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uly 2015 at 7.30 p.m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9</w:t>
      </w:r>
      <w:r>
        <w:rPr>
          <w:bCs/>
          <w:sz w:val="32"/>
          <w:szCs w:val="32"/>
          <w:vertAlign w:val="superscript"/>
        </w:rPr>
        <w:t>th</w:t>
      </w:r>
      <w:r>
        <w:rPr>
          <w:bCs/>
          <w:sz w:val="32"/>
          <w:szCs w:val="32"/>
        </w:rPr>
        <w:t xml:space="preserve"> day of July 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consider requests from Mrs. K. Shilvock and Mr. C. Lowis to be co-opted onto the Parish Council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Declarations of dispensations granted for Disclosable Pecuniary Interests already in the register of Members Interests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meeting held on 20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May 2015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arish Council procedures for the benefit of new members, and delegation of Lead Councillors.</w:t>
      </w:r>
    </w:p>
    <w:p>
      <w:pPr>
        <w:pStyle w:val="ListParagrap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 xml:space="preserve">Bank Mandate: an amended mandate is required due to errors/omissions on the form completed at the previous meeting. 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Road Traffic Items. 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Neighbourhood Plan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lanning Applications – status of current planning applications.</w:t>
      </w:r>
    </w:p>
    <w:p>
      <w:pPr>
        <w:pStyle w:val="ListParagrap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To consider Planning Application No. 15/02251/FUL Lime House, Church Road,   </w:t>
        <w:tab/>
        <w:t xml:space="preserve">Wilmcote: Redevelopment of existing dwelling to increase first floor area and re-  </w:t>
        <w:tab/>
        <w:t>planning of ground floor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  <w:lang w:eastAsia="en-GB"/>
        </w:rPr>
      </w:pPr>
      <w:r>
        <w:rPr>
          <w:rFonts w:cs="Tahoma" w:ascii="Verdana" w:hAnsi="Verdana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rogress reports - for information only and items not on the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ListParagrap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>- Information about the National Rural Crime Network.</w:t>
      </w:r>
    </w:p>
    <w:p>
      <w:pPr>
        <w:pStyle w:val="Normal"/>
        <w:ind w:left="644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- £400,000 community energy grant funding: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</w:rPr>
        <w:t>energy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2"/>
          <w:szCs w:val="22"/>
        </w:rPr>
        <w:t>share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 has partnered with </w:t>
        <w:tab/>
        <w:t xml:space="preserve">   </w:t>
        <w:tab/>
        <w:t xml:space="preserve">   M&amp;S Energy to run their first ever Community Energy Fund, a competition to        </w:t>
        <w:tab/>
        <w:t xml:space="preserve">   distribute up to £400,000 in grants to renewable energy projects that benefit the </w:t>
        <w:tab/>
        <w:t xml:space="preserve">     </w:t>
        <w:tab/>
        <w:t xml:space="preserve">   community.</w:t>
      </w:r>
    </w:p>
    <w:p>
      <w:pPr>
        <w:pStyle w:val="Normal"/>
        <w:ind w:left="644" w:hanging="0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Willow Wood Play Area: Update &amp; vandalism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3024" w:leader="none"/>
        </w:tabs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 xml:space="preserve">Planning Consultant report and invoice regarding Planning Application No. 15/0122/FUL               </w:t>
        <w:tab/>
        <w:t>165 Aston Cantlow Road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  <w:lang w:val="en-US"/>
        </w:rPr>
      </w:pPr>
      <w:r>
        <w:rPr>
          <w:rFonts w:cs="Tahom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Stratford on Avon Draft Core Strategy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ate of next meeting: 16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September 2015. </w:t>
      </w:r>
    </w:p>
    <w:p>
      <w:pPr>
        <w:pStyle w:val="Normal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p>
      <w:pPr>
        <w:pStyle w:val="Normal"/>
        <w:ind w:left="64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01:00Z</dcterms:created>
  <dc:creator>Liz Butterworth</dc:creator>
  <dc:description/>
  <cp:keywords/>
  <dc:language>en-US</dc:language>
  <cp:lastModifiedBy>Liz Butterworth</cp:lastModifiedBy>
  <cp:lastPrinted>2014-05-20T08:23:00Z</cp:lastPrinted>
  <dcterms:modified xsi:type="dcterms:W3CDTF">2015-07-09T11:44:00Z</dcterms:modified>
  <cp:revision>14</cp:revision>
  <dc:subject/>
  <dc:title>Local Government Act 1972</dc:title>
</cp:coreProperties>
</file>