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5"/>
          <w:szCs w:val="35"/>
        </w:rPr>
      </w:pPr>
      <w:r>
        <w:rPr>
          <w:sz w:val="35"/>
          <w:szCs w:val="35"/>
        </w:rPr>
        <w:t>Parish of Wilmcote</w:t>
      </w:r>
    </w:p>
    <w:p>
      <w:pPr>
        <w:pStyle w:val="Heading1"/>
        <w:rPr>
          <w:sz w:val="50"/>
          <w:szCs w:val="50"/>
        </w:rPr>
      </w:pPr>
      <w:r>
        <w:rPr>
          <w:sz w:val="50"/>
          <w:szCs w:val="50"/>
        </w:rPr>
        <w:t>NOTICE OF MEETING OF</w:t>
      </w:r>
    </w:p>
    <w:p>
      <w:pPr>
        <w:pStyle w:val="Heading8"/>
        <w:rPr>
          <w:sz w:val="38"/>
          <w:szCs w:val="38"/>
        </w:rPr>
      </w:pPr>
      <w:r>
        <w:rPr>
          <w:sz w:val="50"/>
          <w:szCs w:val="50"/>
        </w:rPr>
        <w:t>PARISH COUNCIL</w:t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NOTICE IS HEREBY GIVEN THAT  -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 Meeting of the Parish Council for the above named Parish will be held a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Wilmcote Village Hall on the 1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 May 2018 at 7.30 p.m. following the Annual General Meeting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bCs/>
          <w:sz w:val="32"/>
          <w:szCs w:val="32"/>
        </w:rPr>
        <w:t>Dated this 10th day of May 20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ed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73113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lerk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BUSINESS TO BE TRANSACTED</w:t>
      </w:r>
    </w:p>
    <w:p>
      <w:pPr>
        <w:pStyle w:val="Normal"/>
        <w:ind w:left="64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Record of Members Present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 xml:space="preserve">To receive apologies and approve reasons for absence.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receive written requests for Disclosable Pecuniary Interests where that interest is not already in the register of members’ interests.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 xml:space="preserve">To approve for signature the Minutes of the Annual Parish meeting and ordinary Parish Council meeting on 21st March 2018. 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ublic participation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County &amp; District Councillor’s reports. For information only. Unless known in advance items raised for a decision will appear on the next agenda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Annual Accounts of Wilmcote Parish Council for 2017/18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lanning Applications – status of current planning application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  <w:lang w:eastAsia="en-GB"/>
        </w:rPr>
      </w:pPr>
      <w:r>
        <w:rPr>
          <w:rFonts w:cs="Tahoma" w:ascii="Verdana" w:hAnsi="Verdana"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rogress reports - for information only and items not on the agenda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Correspondence received: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left="928" w:hanging="0"/>
        <w:rPr/>
      </w:pPr>
      <w:r>
        <w:rPr>
          <w:rFonts w:cs="Arial" w:ascii="Verdana" w:hAnsi="Verdana"/>
          <w:color w:val="000000"/>
          <w:sz w:val="22"/>
          <w:szCs w:val="22"/>
        </w:rPr>
        <w:t>- WALC notification of revised pay-scales to be implemented from 1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st</w:t>
      </w:r>
      <w:r>
        <w:rPr>
          <w:rFonts w:cs="Arial" w:ascii="Verdana" w:hAnsi="Verdana"/>
          <w:color w:val="000000"/>
          <w:sz w:val="22"/>
          <w:szCs w:val="22"/>
        </w:rPr>
        <w:t xml:space="preserve"> April 2018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ahoma" w:ascii="Verdana" w:hAnsi="Verdana"/>
          <w:color w:val="000000"/>
          <w:sz w:val="22"/>
          <w:szCs w:val="22"/>
        </w:rPr>
        <w:tab/>
        <w:tab/>
        <w:t xml:space="preserve">   - Copy of Village Hall accounts year ending 31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st</w:t>
      </w:r>
      <w:r>
        <w:rPr>
          <w:rFonts w:cs="Tahoma" w:ascii="Verdana" w:hAnsi="Verdana"/>
          <w:color w:val="000000"/>
          <w:sz w:val="22"/>
          <w:szCs w:val="22"/>
        </w:rPr>
        <w:t xml:space="preserve"> December 2017 for information.</w:t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ab/>
        <w:tab/>
        <w:t xml:space="preserve">   - The Queens Award for Voluntary Services invitation.</w:t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ab/>
        <w:tab/>
        <w:t xml:space="preserve">   - Advance notification of Cycle Event.</w:t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ab/>
        <w:tab/>
        <w:t xml:space="preserve">   - Grant funding opportunity – Armed Forces Covenant Fund Trust.</w:t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Insurance renewal invitation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3024" w:leader="none"/>
        </w:tabs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Willow Wood Play Area - recent issues and general update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  <w:lang w:val="en-US"/>
        </w:rPr>
      </w:pPr>
      <w:r>
        <w:rPr>
          <w:rFonts w:cs="Tahom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New Data Protection Laws guidance – report Cllr. Lowis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Traveller issue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Councillor participation and responsibilitie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ayment of outstanding invoices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Councillors’ reports and items for the agenda for the next meeting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Date of next meeting: 18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July 2018.  Venue: Aston Cantlow Village </w:t>
        <w:tab/>
        <w:t>Hall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3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b/>
      <w:bCs/>
      <w:sz w:val="36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3:00Z</dcterms:created>
  <dc:creator>Liz Butterworth</dc:creator>
  <dc:description/>
  <cp:keywords/>
  <dc:language>en-US</dc:language>
  <cp:lastModifiedBy>Liz Butterworth</cp:lastModifiedBy>
  <cp:lastPrinted>2016-09-14T12:10:00Z</cp:lastPrinted>
  <dcterms:modified xsi:type="dcterms:W3CDTF">2018-05-08T11:23:00Z</dcterms:modified>
  <cp:revision>2</cp:revision>
  <dc:subject/>
  <dc:title>Local Government Act 1972</dc:title>
</cp:coreProperties>
</file>