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ilmcote Village Hall on the 17th May 2017 following the Annual General meeting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1th day of May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To receive apologies and approve reasons for absence.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approve for signature the Minutes of the Annual Parish and ordinary Parish Council meetings on 15th March 2017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Annual Accounts of Wilmcote Parish Council for 2016/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NALC consultation on Government Housing White Paper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UBUS Community Transport Service information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Calibri" w:cs="Tahoma" w:ascii="Verdana" w:hAnsi="Verdana"/>
          <w:color w:val="0A0C0C"/>
          <w:position w:val="1"/>
          <w:sz w:val="22"/>
          <w:szCs w:val="22"/>
        </w:rPr>
        <w:t>- Flood Risk Management Newsletter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Notification of The Great Get Together on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&amp;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ne 2017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Nationwide event to find Britain’s Best Village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de of Conduct Review timetable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 xml:space="preserve">   - Advance notification of Mr. Whitfield’s intention to submit a revised planning </w:t>
        <w:tab/>
        <w:t xml:space="preserve"> </w:t>
        <w:tab/>
        <w:t xml:space="preserve">     application for some of the land at The Orchards, Station Road, Wilmcote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mmunity Infrastructure Levy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 Update for Community Speedwatch Scheme and school safety zon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rish Council Emergency box and Defibrillators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9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7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01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7-05-10T20:01:00Z</dcterms:modified>
  <cp:revision>2</cp:revision>
  <dc:subject/>
  <dc:title>Local Government Act 1972</dc:title>
</cp:coreProperties>
</file>