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STON CANTLOW VILLAGE HALL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8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2th day of July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Annual General meeting and ordinary Parish Council meetings held on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Abi Moore and Mark Ratcliffe, Shakespeare Birthplace Trust, to update the Parish Council regarding the proposals for extra car parking facilitie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-2018 Model Standing Orders – changes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-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tification of launch of County Councillors’ grant fund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uthorisation for the Proper Officer to grant dispensations when required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Standing Orders review: Appendix ll – risk register and Appendix lll Asset register.      </w:t>
        <w:tab/>
        <w:t>Update regarding data protection procedure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Quarterly financial statement. 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Willow Wood Play Area updat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School safety zone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) Vehicles parking on pavement near railway st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Date of next meeting: 19th September 2018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43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8-07-11T22:43:00Z</dcterms:modified>
  <cp:revision>2</cp:revision>
  <dc:subject/>
  <dc:title>Local Government Act 1972</dc:title>
</cp:coreProperties>
</file>