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5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2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day of November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eclarations of dispensations granted for Disclosable Pecuniary Interests already in the register of Members Interests.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tion of intent to apply for outline planning permission in The Orchards off Station Road. Mr. A. Whitfield and Mr. G. Mos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meeting held on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5 and Special Meeting held on 1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October 201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athlow Park Traveller Site including adjacent public footpath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ppointment of Vice Chairman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ListParagrap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CIL Submission Charging Schedule – deadline 13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n-US"/>
        </w:rPr>
        <w:tab/>
        <w:t xml:space="preserve">- </w:t>
      </w:r>
      <w:r>
        <w:rPr>
          <w:rFonts w:cs="Tahoma" w:ascii="Verdana" w:hAnsi="Verdana"/>
          <w:sz w:val="22"/>
          <w:szCs w:val="22"/>
        </w:rPr>
        <w:t xml:space="preserve">Warwickshire County Council - Minerals Plan – Preferred Option &amp; Policies. </w:t>
        <w:tab/>
        <w:t xml:space="preserve"> </w:t>
        <w:tab/>
        <w:tab/>
        <w:tab/>
        <w:t xml:space="preserve">  Consultation deadline 4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December 2015. Received via disc.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  <w:t>- Important Notice: Confirming your Tax Status.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Parish Council Standing Orders – Councillors’ required method for responding to </w:t>
        <w:tab/>
        <w:t>planning application consultati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</w:rPr>
        <w:t>Clerk’s expenses in relation to Broadband connection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Draft Precep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 Discussion document circulat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tratford on Avon Draft Core Strategy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Bank Mandate: Incorrect mandate previously provided by HSBC. New mandate to be          </w:t>
        <w:tab/>
        <w:t>completed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6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Liz Butterworth</dc:creator>
  <dc:description/>
  <cp:keywords/>
  <dc:language>en-US</dc:language>
  <cp:lastModifiedBy>Liz Butterworth</cp:lastModifiedBy>
  <cp:lastPrinted>2014-05-20T08:23:00Z</cp:lastPrinted>
  <dcterms:modified xsi:type="dcterms:W3CDTF">2015-11-12T12:24:00Z</dcterms:modified>
  <cp:revision>2</cp:revision>
  <dc:subject/>
  <dc:title>Local Government Act 1972</dc:title>
</cp:coreProperties>
</file>