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 2017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3th day of July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ar Parking in Wilmcote: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Mark Ratcliffe and Abi Moore from the Shakespeare Birthplace Trust wish to discuss a proposal on how the Trust might be able to alleviate some of the growing problems with car parking in the villag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Mr. Andrew Russell-Wilks of Godfrey Payton, on behalf of Mr. &amp; Mrs. Tucker, submitted a request to meet and discuss contributing to a solution to the problem of lack of car parking in Wilmco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Wilmcote Parish Council Emergency Plan: Michael Enderby, CSW Resilience Team, will be attending to provide </w:t>
      </w:r>
      <w:r>
        <w:rPr>
          <w:rFonts w:cs="Verdana" w:ascii="Verdana" w:hAnsi="Verdana"/>
          <w:sz w:val="22"/>
          <w:szCs w:val="22"/>
        </w:rPr>
        <w:t>an overview of what the team does and the impact that this then has at parish council level</w:t>
      </w:r>
      <w:r>
        <w:rPr>
          <w:rFonts w:cs="Tahoma" w:ascii="Verdana" w:hAnsi="Verdana"/>
          <w:color w:val="000000"/>
          <w:sz w:val="22"/>
          <w:szCs w:val="22"/>
        </w:rPr>
        <w:t>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Special Parish Council meeting relating to the School Safety Zone on 1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y 2017, the Minutes of the Annual General and ordinary Parish Council meetings on 17th May 2017 and Special Parish Council meeting held on 19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ne 2017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Consultation on Site Allocations Plan - Preparation of Built-up-Area Boundaries for Local Service Village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Consultation on Draft New Code of Conduct for Councillor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/>
      </w:pPr>
      <w:r>
        <w:rPr>
          <w:rFonts w:cs="Tahoma" w:ascii="Verdana" w:hAnsi="Verdana"/>
          <w:color w:val="000000"/>
          <w:sz w:val="22"/>
          <w:szCs w:val="22"/>
        </w:rPr>
        <w:t>- The Chairman received a telephone call from a resident enquiring whether the Parish Council would be able to provide CCTV cameras in the village in view of the spate of recent burglaries.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- Stratford on Avon Gliding Club are offering to hold an open event for residents of Wilmcote Parish to find out more about their activities and express any concerns.</w:t>
      </w:r>
    </w:p>
    <w:p>
      <w:pPr>
        <w:pStyle w:val="Normal"/>
        <w:tabs>
          <w:tab w:val="clear" w:pos="720"/>
          <w:tab w:val="left" w:pos="1701" w:leader="none"/>
        </w:tabs>
        <w:ind w:left="928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mmunity Infrastructure Levy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 update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Road Traffic items. Update for Community Speedwatch Scheme and school safety zon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7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1:10:00Z</dcterms:created>
  <dc:creator>Liz Butterworth</dc:creator>
  <dc:description/>
  <cp:keywords/>
  <dc:language>en-US</dc:language>
  <cp:lastModifiedBy>Liz Butterworth</cp:lastModifiedBy>
  <cp:lastPrinted>2016-09-14T12:10:00Z</cp:lastPrinted>
  <dcterms:modified xsi:type="dcterms:W3CDTF">2017-07-12T21:10:00Z</dcterms:modified>
  <cp:revision>2</cp:revision>
  <dc:subject/>
  <dc:title>Local Government Act 1972</dc:title>
</cp:coreProperties>
</file>