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8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3th day of September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8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To consider Planning Application No. 18/02620/TREE 24 Aston Cantlow Road, Wilmcote: Felling of various tree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Tahoma" w:ascii="Verdana" w:hAnsi="Verdana"/>
          <w:sz w:val="22"/>
          <w:szCs w:val="22"/>
          <w:lang w:eastAsia="en-GB"/>
        </w:rPr>
        <w:t>- Timeline for responding to planning applications and advice from Cllr. Shilvock on suitable response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  <w:t>- Future process for use of Planning Consultant and consideration of type of brief to be provided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  <w:t>- Cllr. Shilvock report on training session for Planning in the Green Bel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eastAsia="Verdana" w:cs="Verdana" w:ascii="Verdana" w:hAnsi="Verdan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- Adoption of the Canal Quarter supplementary planning document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-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mmunity Infrastructure Levy and Permission in Principle.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>- Electric Blanket Testing Campaign (1st to 5th October 2018)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- Confirmation from PKF Littlejohn on completion of audit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>Willow Wood Play Area updat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 xml:space="preserve">- To consider request from SDC to renew the Lease for a further six years on similar   </w:t>
        <w:tab/>
        <w:t xml:space="preserve">   terms and conditions as current Lease which expires in February 2019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- Car parking on Bovis Triangl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School safety zone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) Car parking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8. 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5:00Z</dcterms:created>
  <dc:creator>Liz Butterworth</dc:creator>
  <dc:description/>
  <cp:keywords/>
  <dc:language>en-US</dc:language>
  <cp:lastModifiedBy>Liz Butterworth</cp:lastModifiedBy>
  <cp:lastPrinted>2018-09-13T11:45:00Z</cp:lastPrinted>
  <dcterms:modified xsi:type="dcterms:W3CDTF">2018-09-13T20:04:00Z</dcterms:modified>
  <cp:revision>3</cp:revision>
  <dc:subject/>
  <dc:title>Local Government Act 1972</dc:title>
</cp:coreProperties>
</file>