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rch 2019 following the Annual Parish meeting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4th day of January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16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anuary 2019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signation of Councillor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sideration of Planning Application No. 18/02785/FUL Unit 5 Featherbed Lane, Pathlow: Change of use of building to gymnastics club and dance academy (Use Class D2) and associated café (retrospective)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cs="Tahoma" w:ascii="Verdana" w:hAnsi="Verdana"/>
          <w:sz w:val="22"/>
          <w:szCs w:val="22"/>
          <w:lang w:eastAsia="en-GB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cs="Tahoma" w:ascii="Verdana" w:hAnsi="Verdana"/>
          <w:sz w:val="22"/>
          <w:szCs w:val="22"/>
          <w:lang w:eastAsia="en-GB"/>
        </w:rPr>
        <w:t>- Future process for use of Planning Consultant and consideration of type of brief to be provided – update from Cllr. Shilvock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eastAsia="Verdana" w:cs="Verdana" w:ascii="Verdana" w:hAnsi="Verdana"/>
          <w:sz w:val="22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9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>Enquiry from Cllr. Horner as to whether Parishes would like</w:t>
      </w:r>
    </w:p>
    <w:p>
      <w:pPr>
        <w:pStyle w:val="Normal"/>
        <w:ind w:left="928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additional roads gritted, at their cost ?</w:t>
      </w:r>
    </w:p>
    <w:p>
      <w:pPr>
        <w:pStyle w:val="Normal"/>
        <w:ind w:left="928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ogress report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lection information including notices and nomination pack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oposed application form for S137 grant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Willow Wood Play Area updat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New roundabou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Future replacement plan for equipmen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New 6 year Lease now in plac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Future Inspection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Road Traffic items. 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a) Update for Community Speedwatch Scheme.     </w:t>
        <w:tab/>
        <w:t xml:space="preserve"> 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b) Car parking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>c) Speed limits throughout the villag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22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nd</w:t>
      </w:r>
      <w:r>
        <w:rPr>
          <w:rFonts w:cs="Tahoma" w:ascii="Verdana" w:hAnsi="Verdana"/>
          <w:color w:val="000000"/>
          <w:sz w:val="22"/>
          <w:szCs w:val="22"/>
        </w:rPr>
        <w:t xml:space="preserve"> May 2019. Annual General meeting </w:t>
        <w:tab/>
        <w:t xml:space="preserve">followed by ordinary    </w:t>
        <w:tab/>
        <w:t>Parish Council meeting.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0:00Z</dcterms:created>
  <dc:creator>Liz Butterworth</dc:creator>
  <dc:description/>
  <cp:keywords/>
  <dc:language>en-US</dc:language>
  <cp:lastModifiedBy>Liz Butterworth</cp:lastModifiedBy>
  <cp:lastPrinted>2019-01-09T13:30:00Z</cp:lastPrinted>
  <dcterms:modified xsi:type="dcterms:W3CDTF">2019-03-13T18:50:00Z</dcterms:modified>
  <cp:revision>2</cp:revision>
  <dc:subject/>
  <dc:title>Local Government Act 1972</dc:title>
</cp:coreProperties>
</file>