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15 following the Annual General Mee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4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day of May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a written request from Mr. McMillan to be co-opted onto the Parish Council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eclarations of dispensations granted for Disclosable Pecuniary Interests already in the register of Members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approve for signature the Minutes of the Annual Parish and ordinary Parish Council meetings on 25th March 2015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Annual Accounts of Wilmcote Parish Council for 2014/1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rish Council Insurance renewal. To consider three quotations for renewal due on 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  <w:tab/>
        <w:t xml:space="preserve">June. 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To consider the following planning applications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Planning Application No. 15/00887/FUL The Long Barn, Birmingham Road, Pathlow: </w:t>
        <w:tab/>
        <w:t xml:space="preserve">Construction of single stable and haybarn and change of use of land from </w:t>
        <w:tab/>
        <w:t>agricultural to equestria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Planning Application No.15/01321/FUL 17 Church road, Wilmcote: Reposition existing </w:t>
        <w:tab/>
        <w:t>vehicular access and driveway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Planning Application No. 15/01184/FUL 53a Aston Cantlow Road, Wilmcote: Request </w:t>
        <w:tab/>
        <w:t>from the Case Officer for the Parish Council to reconsider our recommend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928" w:hanging="0"/>
        <w:rPr/>
      </w:pPr>
      <w:r>
        <w:rPr>
          <w:rFonts w:cs="Tahoma" w:ascii="Verdana" w:hAnsi="Verdana"/>
          <w:sz w:val="22"/>
          <w:szCs w:val="22"/>
          <w:lang w:val="en-US"/>
        </w:rPr>
        <w:t>-WALC – Legal Briefing Note L02-15 Transparency Code for Smaller   Authorities with       a turnover not exceeding £25,000</w:t>
      </w:r>
    </w:p>
    <w:p>
      <w:pPr>
        <w:pStyle w:val="Normal"/>
        <w:ind w:left="928" w:hanging="0"/>
        <w:rPr/>
      </w:pPr>
      <w:r>
        <w:rPr>
          <w:rFonts w:cs="Tahoma" w:ascii="Verdana" w:hAnsi="Verdana"/>
          <w:sz w:val="22"/>
          <w:szCs w:val="22"/>
          <w:lang w:val="en-US"/>
        </w:rPr>
        <w:t>-WALC – 4</w:t>
      </w:r>
      <w:r>
        <w:rPr>
          <w:rFonts w:cs="Tahom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Tahoma" w:ascii="Verdana" w:hAnsi="Verdana"/>
          <w:sz w:val="22"/>
          <w:szCs w:val="22"/>
          <w:lang w:val="en-US"/>
        </w:rPr>
        <w:t xml:space="preserve"> edition of the Good Councillors Guide plus addendum.</w:t>
      </w:r>
    </w:p>
    <w:p>
      <w:pPr>
        <w:pStyle w:val="Normal"/>
        <w:ind w:left="928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- WALC Induction training for new Councillors &amp; Clerks.</w:t>
      </w:r>
    </w:p>
    <w:p>
      <w:pPr>
        <w:pStyle w:val="Normal"/>
        <w:ind w:left="720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: Update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ebsite protocol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tratford on Avon Draft core Strategy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rainage system in Church Road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5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1:00Z</dcterms:created>
  <dc:creator>Liz Butterworth</dc:creator>
  <dc:description/>
  <cp:keywords/>
  <dc:language>en-US</dc:language>
  <cp:lastModifiedBy>Liz Butterworth</cp:lastModifiedBy>
  <cp:lastPrinted>2014-05-20T08:23:00Z</cp:lastPrinted>
  <dcterms:modified xsi:type="dcterms:W3CDTF">2015-05-16T08:01:00Z</dcterms:modified>
  <cp:revision>2</cp:revision>
  <dc:subject/>
  <dc:title>Local Government Act 1972</dc:title>
</cp:coreProperties>
</file>