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ilmcote Village Hall on the 20th July 2016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4th day of July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arish Councillor resignation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Annual General and ordinary Parish Council meetings on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6 and Special Parish Council meeting on 14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ne 2016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Planning Application No. 16/01580/FUL Moor Farm, Billesley Road, Wilmcote: Proposed change of use of land to provide for an extension of horse exercise track and erection of 1.4 metres high post and rail fencing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709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 xml:space="preserve">- E02-16 - NALC and SLCC Salary Scales 2016-18 Final. </w:t>
      </w:r>
    </w:p>
    <w:p>
      <w:pPr>
        <w:pStyle w:val="Normal"/>
        <w:ind w:left="709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Big Lottery Fund – Awards For All (Lottery Grants of between £300 and £110,00)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- Flying a Flag for Commonwealth Day 2017.</w:t>
      </w:r>
    </w:p>
    <w:p>
      <w:pPr>
        <w:pStyle w:val="Normal"/>
        <w:ind w:left="72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- Stratford District Core Strategy–Publication of Inspector’s final </w:t>
      </w:r>
    </w:p>
    <w:p>
      <w:pPr>
        <w:pStyle w:val="Normal"/>
        <w:ind w:left="72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port.                </w:t>
      </w:r>
    </w:p>
    <w:p>
      <w:pPr>
        <w:pStyle w:val="Normal"/>
        <w:ind w:left="851" w:hanging="13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- Government briefing paper on Fly Tipping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Brief report from Cllr. Fraser on “Being a Good Councillor and Clerk” induction day </w:t>
        <w:tab/>
        <w:tab/>
        <w:t xml:space="preserve"> including the following two items to consider whether they would benefit our parish:</w:t>
      </w:r>
    </w:p>
    <w:p>
      <w:pPr>
        <w:pStyle w:val="Normal"/>
        <w:ind w:left="709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- Monthly surgery (2 hours one day) where members of the public can come and talk     </w:t>
        <w:tab/>
        <w:t xml:space="preserve">   to a councillor</w:t>
      </w:r>
    </w:p>
    <w:p>
      <w:pPr>
        <w:pStyle w:val="Normal"/>
        <w:ind w:left="709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- Social media presence e.g. Facebook page and Twitter account.</w:t>
      </w:r>
    </w:p>
    <w:p>
      <w:pPr>
        <w:pStyle w:val="Normal"/>
        <w:ind w:left="709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Standing Orders: To include Parish Council procedure relating to proposals ahead of  </w:t>
        <w:tab/>
        <w:t>formal consultation notices from SDC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Shakespeare Hospice request to be considered for a charitable   </w:t>
        <w:tab/>
        <w:t>don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low Wood Play Area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rish Council Emergency box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6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8:00Z</dcterms:created>
  <dc:creator>Liz Butterworth</dc:creator>
  <dc:description/>
  <cp:keywords/>
  <dc:language>en-US</dc:language>
  <cp:lastModifiedBy>Liz Butterworth</cp:lastModifiedBy>
  <cp:lastPrinted>2016-07-13T22:37:00Z</cp:lastPrinted>
  <dcterms:modified xsi:type="dcterms:W3CDTF">2016-07-13T21:38:00Z</dcterms:modified>
  <cp:revision>2</cp:revision>
  <dc:subject/>
  <dc:title>Local Government Act 1972</dc:title>
</cp:coreProperties>
</file>