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23rd March 2016 at 7.30 p.m. following the Annual Parish Meeting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7th day of March 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meeting held on 27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anuary 2016 and Special Meeting held on 17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February 2016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consider co-option of new Councillor. A resident from Pathlow has expressed an interest in being co-opted onto the Parish Council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oad Traffic Item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92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- WALC Information on audit regulations.</w:t>
      </w:r>
    </w:p>
    <w:p>
      <w:pPr>
        <w:pStyle w:val="Normal"/>
        <w:ind w:left="92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- Free Home Composting workshops in Warwickshire.</w:t>
      </w:r>
    </w:p>
    <w:p>
      <w:pPr>
        <w:pStyle w:val="Normal"/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- New Audit scale of fees.</w:t>
      </w:r>
    </w:p>
    <w:p>
      <w:pPr>
        <w:pStyle w:val="Normal"/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Parish Council Standing Orders – to agree recommended update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udit procedures for 2017-18 onwards: To decide whether or not to opt out of the external audit arrangements that Smaller Authorities’ Audit Appointments Ltd. is putting in place. Deadline 31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st</w:t>
      </w:r>
      <w:r>
        <w:rPr>
          <w:rFonts w:cs="Verdana" w:ascii="Verdana" w:hAnsi="Verdana"/>
          <w:sz w:val="22"/>
          <w:szCs w:val="22"/>
          <w:lang w:val="en-US"/>
        </w:rPr>
        <w:t xml:space="preserve"> March 2016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FF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</w:rPr>
        <w:t>Model Financial Regulations revised 21.11.15: To consider for adoption.</w:t>
      </w:r>
    </w:p>
    <w:p>
      <w:pPr>
        <w:pStyle w:val="Normal"/>
        <w:ind w:left="644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WRCC Housing Needs Survey – to formally agree adoptio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Willow Wood Play Area Update. To make final decision on replacement equipment based on information obtained by Cllr. McMilla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Stratford on Avon Draft Core Strategy update. Examination update March 2016 received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18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May 2016. Annual General Meeting followed by ordinary Parish Council meeting.</w:t>
      </w:r>
    </w:p>
    <w:p>
      <w:pPr>
        <w:pStyle w:val="Normal"/>
        <w:ind w:left="644" w:hanging="0"/>
        <w:rPr>
          <w:rFonts w:eastAsia="Tahoma"/>
          <w:color w:val="000000"/>
          <w:sz w:val="21"/>
          <w:szCs w:val="21"/>
        </w:rPr>
      </w:pPr>
      <w:r>
        <w:rPr>
          <w:rFonts w:eastAsia="Tahoma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14:00Z</dcterms:created>
  <dc:creator>Liz Butterworth</dc:creator>
  <dc:description/>
  <cp:keywords/>
  <dc:language>en-US</dc:language>
  <cp:lastModifiedBy>Liz Butterworth</cp:lastModifiedBy>
  <cp:lastPrinted>2016-03-16T16:16:00Z</cp:lastPrinted>
  <dcterms:modified xsi:type="dcterms:W3CDTF">2016-03-16T20:14:00Z</dcterms:modified>
  <cp:revision>2</cp:revision>
  <dc:subject/>
  <dc:title>Local Government Act 1972</dc:title>
</cp:coreProperties>
</file>