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WILMCOTE PARISH COUNCIL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NUAL GENERAL MEETING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o be held on 21st May 2014 in Wilmcote Village Hall at 7.30 p.m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</w:rPr>
        <w:t xml:space="preserve">Signed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733675" cy="1362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erk to the Council</w:t>
        <w:tab/>
        <w:tab/>
        <w:tab/>
        <w:tab/>
        <w:tab/>
        <w:tab/>
        <w:tab/>
        <w:t>1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en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ection of Chairm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pologies for Absen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mbers Declaration of Disclosable Pecuniary Interest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 receive the Chairman’s Declaration of Acceptance of Offi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ection of Vice Chairm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ppointment of Internal Audit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tement of Finances as at 31st March 201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pprove following annual accounts for Payment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LC annual subscriptio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urance renewal Premium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Protectio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R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it fe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erk’s salary and accounting to the Inland Revenue for all tax deducted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57:00Z</dcterms:created>
  <dc:creator>Liz</dc:creator>
  <dc:description/>
  <cp:keywords/>
  <dc:language>en-US</dc:language>
  <cp:lastModifiedBy>Liz Butterworth</cp:lastModifiedBy>
  <dcterms:modified xsi:type="dcterms:W3CDTF">2014-05-15T21:57:00Z</dcterms:modified>
  <cp:revision>2</cp:revision>
  <dc:subject/>
  <dc:title/>
</cp:coreProperties>
</file>