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PARISH OF WILMCOTE</w:t>
      </w:r>
    </w:p>
    <w:p>
      <w:pPr>
        <w:pStyle w:val="Normal"/>
        <w:jc w:val="center"/>
        <w:rPr>
          <w:rFonts w:ascii="Verdana" w:hAnsi="Verdana" w:cs="Verdana"/>
          <w:color w:val="000000"/>
          <w:sz w:val="31"/>
          <w:szCs w:val="31"/>
          <w:u w:val="single"/>
        </w:rPr>
      </w:pPr>
      <w:r>
        <w:rPr>
          <w:rFonts w:cs="Verdana" w:ascii="Verdana" w:hAnsi="Verdana"/>
          <w:color w:val="000000"/>
          <w:sz w:val="31"/>
          <w:szCs w:val="31"/>
          <w:u w:val="single"/>
        </w:rPr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ICE OF MEETING OF PARISH COUNCIL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Dear Sir/Mada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 are hereby summoned to attend a meeting of Wilmcote Parish Council to be held at Wilmcote Village Hall on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May 2019 at 7.30 p.m. for the purpose of transacting the following busine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d this 16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day of May 2019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>Clerk to the Parish Council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LMCOTE PARISH COUNCIL ANNUAL MEETING</w:t>
      </w:r>
    </w:p>
    <w:p>
      <w:pPr>
        <w:pStyle w:val="Heading2"/>
        <w:ind w:left="1440" w:firstLine="72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Tahoma"/>
          <w:b/>
          <w:b/>
          <w:sz w:val="23"/>
          <w:szCs w:val="23"/>
        </w:rPr>
      </w:pPr>
      <w:r>
        <w:rPr>
          <w:rFonts w:cs="Tahom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ion of Chairm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rd of members presen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logies for Abse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ceive the Chairman’s Declaration of Acceptance of Off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ceive the Councillors’ Declarations of Acceptance of Off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tion by Councillors of any changes to their Declarations of Interest as shown on the public registe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ion of Vice Chairman if require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ointment of Internal Audit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ment of Finances as at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March 201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pprove following annual accounts for payment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C annual subscrip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renewal premiu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otec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E subscrip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fe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rk’s salary and accounting to the Inland Revenue for all tax deducted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llowed by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RDINARY PARISH COUNCIL MEETING</w:t>
      </w:r>
    </w:p>
    <w:p>
      <w:pPr>
        <w:pStyle w:val="Normal"/>
        <w:ind w:left="646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+</w:t>
      </w:r>
    </w:p>
    <w:p>
      <w:pPr>
        <w:pStyle w:val="Normal"/>
        <w:numPr>
          <w:ilvl w:val="0"/>
          <w:numId w:val="2"/>
        </w:numPr>
        <w:ind w:left="64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Annual Parish meeting and ordinary Parish Council meeting held on 20th March 2019.</w:t>
      </w:r>
    </w:p>
    <w:p>
      <w:pPr>
        <w:pStyle w:val="Normal"/>
        <w:ind w:left="646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-option of three new Councillors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Annual Accounts of Wilmcote Parish Council for 2018/19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nsideration of Planning Application No. 19/01025/FUL Dunroaming Stable, Gospel Oak Lane, Pathlow: Application fort second mobile home and shared utility block with associated hard standing on existing Gypsy Traveller site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928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Parish Council election results of persons nominated.</w:t>
      </w:r>
    </w:p>
    <w:p>
      <w:pPr>
        <w:pStyle w:val="Normal"/>
        <w:ind w:left="928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- District Councillors’ election results of person nominated. 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nsideration of Councillor participation and responsibiliti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Wilmcote School Trust Fund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Willow Wood Play Area update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Future inspec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Equipment for the futur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oad Traffic items: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eed limits throughout the village of Wilmcote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mmunity Speedwatch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ar parking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2"/>
          <w:szCs w:val="22"/>
        </w:rPr>
        <w:t>Date of next meeting: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9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00"/>
        <w:ind w:left="928" w:hanging="0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Councillors are reminded of their duty to consider all aspects of equal opportunities,Crime prevention, unlawful discrimination, biodiversity of the</w:t>
      </w:r>
    </w:p>
    <w:p>
      <w:pPr>
        <w:pStyle w:val="Normal"/>
        <w:spacing w:lineRule="exact" w:line="200"/>
        <w:ind w:left="928" w:hanging="0"/>
        <w:rPr/>
      </w:pPr>
      <w:r>
        <w:rPr>
          <w:rFonts w:cs="Tahoma"/>
          <w:i/>
          <w:sz w:val="22"/>
          <w:szCs w:val="22"/>
        </w:rPr>
        <w:t>natural habitat, and other best practice when making decisions at the meeting</w:t>
      </w:r>
      <w:r>
        <w:rPr>
          <w:rFonts w:cs="Tahoma"/>
          <w:i/>
        </w:rPr>
        <w:t>.</w:t>
      </w:r>
    </w:p>
    <w:sectPr>
      <w:headerReference w:type="default" r:id="rId3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5:00Z</dcterms:created>
  <dc:creator>Liz Butterworth</dc:creator>
  <dc:description/>
  <cp:keywords/>
  <dc:language>en-US</dc:language>
  <cp:lastModifiedBy>Liz Butterworth</cp:lastModifiedBy>
  <cp:lastPrinted>2019-05-14T19:33:00Z</cp:lastPrinted>
  <dcterms:modified xsi:type="dcterms:W3CDTF">2019-05-15T20:35:00Z</dcterms:modified>
  <cp:revision>2</cp:revision>
  <dc:subject/>
  <dc:title>PARISH OF WILMCOTE</dc:title>
</cp:coreProperties>
</file>