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ASSEMBL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 xml:space="preserve">You are invited to take part.  It will be held on 22nd March 2023 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Tahoma" w:ascii="Tahoma" w:hAnsi="Tahoma"/>
          <w:sz w:val="28"/>
          <w:szCs w:val="28"/>
        </w:rPr>
        <w:t xml:space="preserve">at 7.30 pm. in Wilmcote Village Hall.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note an ordinary Parish Council meeting will follow and you are welcome to attend either or both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7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 for 2022/23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Liz Butterworth</dc:creator>
  <dc:description/>
  <cp:keywords/>
  <dc:language>en-US</dc:language>
  <cp:lastModifiedBy>Liz Butterworth</cp:lastModifiedBy>
  <cp:lastPrinted>2022-03-11T12:19:00Z</cp:lastPrinted>
  <dcterms:modified xsi:type="dcterms:W3CDTF">2023-03-14T09:52:00Z</dcterms:modified>
  <cp:revision>2</cp:revision>
  <dc:subject/>
  <dc:title>ASTON CANTLOW PARISH COUNCIL ANNUAL MEETING</dc:title>
</cp:coreProperties>
</file>