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MCOTE PARISH COUNCIL ANNUAL MEETING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TO ALL ELECTORS OF WILMCOTE PARIS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You are invited to take part.  It will be held on 23rd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rch 2016 at 7.30 p.m. at Wilmcote Village Hall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:  </w:t>
      </w:r>
      <w:r>
        <w:rPr>
          <w:rFonts w:cs="Tahoma" w:ascii="Bradley Hand ITC" w:hAnsi="Bradley Hand ITC"/>
          <w:b/>
          <w:sz w:val="52"/>
          <w:szCs w:val="52"/>
        </w:rPr>
        <w:t>C. J. R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irman of the Council</w:t>
        <w:tab/>
        <w:tab/>
        <w:tab/>
        <w:tab/>
        <w:t>17th March 2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rish Assembly may by law discuss all parish affairs and pass resolutions on the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matters have so far been placed on the 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ccept apologies for abse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irman’s Report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trict and County Councillors’ Report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ssues of Particular Local Importa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ther Matters Raised by an Elector of the Paris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public and press are welco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4:00Z</dcterms:created>
  <dc:creator>Liz Butterworth</dc:creator>
  <dc:description/>
  <cp:keywords/>
  <dc:language>en-US</dc:language>
  <cp:lastModifiedBy>Liz Butterworth</cp:lastModifiedBy>
  <cp:lastPrinted>2016-03-16T16:13:00Z</cp:lastPrinted>
  <dcterms:modified xsi:type="dcterms:W3CDTF">2016-03-16T20:14:00Z</dcterms:modified>
  <cp:revision>2</cp:revision>
  <dc:subject/>
  <dc:title>ASTON CANTLOW PARISH COUNCIL ANNUAL MEETING</dc:title>
</cp:coreProperties>
</file>