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MEET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You are invited to take part.  It will be held on 1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1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 7.00 pm.  The meeting will be held remotely using Zoom          software.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</w:rPr>
          <w:t>https://us02web.zoom.us/j/87267257041?pwd=K2ttWWFtd0ZjeWdnd3I5bkR1eWxpUT09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eting ID: 872 6725 704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sscode: 762917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note an ordinary Parish Council meeting will follow and you are welcome to attend either or both. The link to join is the same for bot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2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 for 2020/21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267257041?pwd=K2ttWWFtd0ZjeWdnd3I5bkR1eWxp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57:00Z</dcterms:created>
  <dc:creator>Liz Butterworth</dc:creator>
  <dc:description/>
  <cp:keywords/>
  <dc:language>en-US</dc:language>
  <cp:lastModifiedBy>Liz Butterworth</cp:lastModifiedBy>
  <cp:lastPrinted>2019-03-12T18:24:00Z</cp:lastPrinted>
  <dcterms:modified xsi:type="dcterms:W3CDTF">2021-03-11T14:38:00Z</dcterms:modified>
  <cp:revision>6</cp:revision>
  <dc:subject/>
  <dc:title>ASTON CANTLOW PARISH COUNCIL ANNUAL MEETING</dc:title>
</cp:coreProperties>
</file>