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44"/>
          <w:szCs w:val="44"/>
        </w:rPr>
      </w:pPr>
      <w:r>
        <w:rPr>
          <w:sz w:val="44"/>
          <w:szCs w:val="44"/>
        </w:rPr>
        <w:t xml:space="preserve">APPENDIX 1: COMMUNITY SURVEY ON HERITAGE </w:t>
      </w:r>
    </w:p>
    <w:p>
      <w:pPr>
        <w:pStyle w:val="CM41"/>
        <w:spacing w:lineRule="atLeast" w:line="271" w:before="0" w:after="182"/>
        <w:ind w:right="335" w:hanging="0"/>
        <w:rPr>
          <w:rFonts w:ascii="MIHDD H+ Gill Sans;Gill Sans" w:hAnsi="MIHDD H+ Gill Sans;Gill Sans" w:cs="MIHDD H+ Gill Sans;Gill Sans"/>
          <w:color w:val="000000"/>
          <w:sz w:val="23"/>
          <w:szCs w:val="23"/>
        </w:rPr>
      </w:pPr>
      <w:r>
        <w:rPr>
          <w:rFonts w:cs="MIHDD H+ Gill Sans;Gill Sans" w:ascii="MIHDD H+ Gill Sans;Gill Sans" w:hAnsi="MIHDD H+ Gill Sans;Gill Sans"/>
          <w:color w:val="000000"/>
          <w:sz w:val="23"/>
          <w:szCs w:val="23"/>
        </w:rPr>
        <w:t xml:space="preserve">The Action with Communities in Rural England (ACRE) toolkit provides advice on Community Consultation, including guidance on consultation techniques and developing questionnaires. </w:t>
      </w:r>
    </w:p>
    <w:p>
      <w:pPr>
        <w:pStyle w:val="CM41"/>
        <w:spacing w:lineRule="atLeast" w:line="271" w:before="0" w:after="182"/>
        <w:rPr>
          <w:rFonts w:ascii="MIHDD H+ Gill Sans;Gill Sans" w:hAnsi="MIHDD H+ Gill Sans;Gill Sans" w:cs="MIHDD H+ Gill Sans;Gill Sans"/>
          <w:color w:val="000000"/>
          <w:sz w:val="23"/>
          <w:szCs w:val="23"/>
        </w:rPr>
      </w:pPr>
      <w:r>
        <w:rPr>
          <w:rFonts w:cs="MIHDD H+ Gill Sans;Gill Sans" w:ascii="MIHDD H+ Gill Sans;Gill Sans" w:hAnsi="MIHDD H+ Gill Sans;Gill Sans"/>
          <w:color w:val="000000"/>
          <w:sz w:val="23"/>
          <w:szCs w:val="23"/>
        </w:rPr>
        <w:t xml:space="preserve">Communities need to consider whether to include questions on community heritage in any wider survey or questionnaire and any projects specifically to identify heritage valued by local people should have regard to the ACRE guidance. </w:t>
      </w:r>
    </w:p>
    <w:p>
      <w:pPr>
        <w:pStyle w:val="CM45"/>
        <w:spacing w:lineRule="atLeast" w:line="273" w:before="0" w:after="95"/>
        <w:ind w:right="800" w:hanging="0"/>
        <w:rPr>
          <w:rFonts w:ascii="MIHDD H+ Gill Sans;Gill Sans" w:hAnsi="MIHDD H+ Gill Sans;Gill Sans" w:cs="MIHDD H+ Gill Sans;Gill Sans"/>
          <w:color w:val="000000"/>
          <w:sz w:val="23"/>
          <w:szCs w:val="23"/>
        </w:rPr>
      </w:pPr>
      <w:r>
        <w:rPr>
          <w:rFonts w:cs="MIHDD H+ Gill Sans;Gill Sans" w:ascii="MIHDD H+ Gill Sans;Gill Sans" w:hAnsi="MIHDD H+ Gill Sans;Gill Sans"/>
          <w:color w:val="000000"/>
          <w:sz w:val="23"/>
          <w:szCs w:val="23"/>
        </w:rPr>
        <w:t xml:space="preserve">Examples of possible questions to include are: </w:t>
      </w:r>
    </w:p>
    <w:p>
      <w:pPr>
        <w:pStyle w:val="Default"/>
        <w:numPr>
          <w:ilvl w:val="0"/>
          <w:numId w:val="2"/>
        </w:numPr>
        <w:ind w:left="360" w:hanging="360"/>
        <w:rPr>
          <w:rFonts w:ascii="MIHDD H+ Gill Sans;Gill Sans" w:hAnsi="MIHDD H+ Gill Sans;Gill Sans" w:cs="MIHDD H+ Gill Sans;Gill Sans"/>
          <w:sz w:val="23"/>
          <w:szCs w:val="23"/>
        </w:rPr>
      </w:pPr>
      <w:r>
        <w:rPr>
          <w:rFonts w:cs="MIHDD H+ Gill Sans;Gill Sans" w:ascii="MIHDD H+ Gill Sans;Gill Sans" w:hAnsi="MIHDD H+ Gill Sans;Gill Sans"/>
          <w:sz w:val="23"/>
          <w:szCs w:val="23"/>
        </w:rPr>
        <w:t xml:space="preserve">What particular historic aspects of the village or parish do you value? </w:t>
      </w:r>
    </w:p>
    <w:p>
      <w:pPr>
        <w:pStyle w:val="Default"/>
        <w:numPr>
          <w:ilvl w:val="0"/>
          <w:numId w:val="2"/>
        </w:numPr>
        <w:ind w:left="360" w:hanging="360"/>
        <w:rPr>
          <w:rFonts w:ascii="MIHDD H+ Gill Sans;Gill Sans" w:hAnsi="MIHDD H+ Gill Sans;Gill Sans" w:cs="MIHDD H+ Gill Sans;Gill Sans"/>
          <w:sz w:val="23"/>
          <w:szCs w:val="23"/>
        </w:rPr>
      </w:pPr>
      <w:r>
        <w:rPr>
          <w:rFonts w:cs="MIHDD H+ Gill Sans;Gill Sans" w:ascii="MIHDD H+ Gill Sans;Gill Sans" w:hAnsi="MIHDD H+ Gill Sans;Gill Sans"/>
          <w:sz w:val="23"/>
          <w:szCs w:val="23"/>
        </w:rPr>
        <w:t xml:space="preserve">What traditional qualities/aspects of the village or parish do you think it is important to protect? </w:t>
      </w:r>
    </w:p>
    <w:p>
      <w:pPr>
        <w:pStyle w:val="Default"/>
        <w:numPr>
          <w:ilvl w:val="0"/>
          <w:numId w:val="2"/>
        </w:numPr>
        <w:ind w:left="360" w:hanging="360"/>
        <w:rPr>
          <w:rFonts w:ascii="MIHDD H+ Gill Sans;Gill Sans" w:hAnsi="MIHDD H+ Gill Sans;Gill Sans" w:cs="MIHDD H+ Gill Sans;Gill Sans"/>
          <w:sz w:val="23"/>
          <w:szCs w:val="23"/>
        </w:rPr>
      </w:pPr>
      <w:r>
        <w:rPr>
          <w:rFonts w:cs="MIHDD H+ Gill Sans;Gill Sans" w:ascii="MIHDD H+ Gill Sans;Gill Sans" w:hAnsi="MIHDD H+ Gill Sans;Gill Sans"/>
          <w:sz w:val="23"/>
          <w:szCs w:val="23"/>
        </w:rPr>
        <w:t xml:space="preserve">Which buildings are most valued by the community? </w:t>
      </w:r>
    </w:p>
    <w:p>
      <w:pPr>
        <w:pStyle w:val="Default"/>
        <w:numPr>
          <w:ilvl w:val="0"/>
          <w:numId w:val="2"/>
        </w:numPr>
        <w:ind w:left="360" w:hanging="360"/>
        <w:rPr>
          <w:rFonts w:ascii="MIHDD H+ Gill Sans;Gill Sans" w:hAnsi="MIHDD H+ Gill Sans;Gill Sans" w:cs="MIHDD H+ Gill Sans;Gill Sans"/>
          <w:sz w:val="23"/>
          <w:szCs w:val="23"/>
        </w:rPr>
      </w:pPr>
      <w:r>
        <w:rPr>
          <w:rFonts w:cs="MIHDD H+ Gill Sans;Gill Sans" w:ascii="MIHDD H+ Gill Sans;Gill Sans" w:hAnsi="MIHDD H+ Gill Sans;Gill Sans"/>
          <w:sz w:val="23"/>
          <w:szCs w:val="23"/>
        </w:rPr>
        <w:t xml:space="preserve">Do you think any historic aspects of the village or parish could be enhanced? </w:t>
      </w:r>
    </w:p>
    <w:p>
      <w:pPr>
        <w:pStyle w:val="Default"/>
        <w:numPr>
          <w:ilvl w:val="0"/>
          <w:numId w:val="2"/>
        </w:numPr>
        <w:ind w:left="360" w:hanging="360"/>
        <w:rPr>
          <w:rFonts w:ascii="MIHDD H+ Gill Sans;Gill Sans" w:hAnsi="MIHDD H+ Gill Sans;Gill Sans" w:cs="MIHDD H+ Gill Sans;Gill Sans"/>
          <w:sz w:val="23"/>
          <w:szCs w:val="23"/>
        </w:rPr>
      </w:pPr>
      <w:r>
        <w:rPr>
          <w:rFonts w:cs="MIHDD H+ Gill Sans;Gill Sans" w:ascii="MIHDD H+ Gill Sans;Gill Sans" w:hAnsi="MIHDD H+ Gill Sans;Gill Sans"/>
          <w:sz w:val="23"/>
          <w:szCs w:val="23"/>
        </w:rPr>
        <w:t>What do you think is unique and/or distinctive about your village or parish?</w:t>
      </w:r>
    </w:p>
    <w:p>
      <w:pPr>
        <w:pStyle w:val="Default"/>
        <w:numPr>
          <w:ilvl w:val="0"/>
          <w:numId w:val="2"/>
        </w:numPr>
        <w:ind w:left="360" w:hanging="360"/>
        <w:rPr>
          <w:rFonts w:ascii="MIHDD H+ Gill Sans;Gill Sans" w:hAnsi="MIHDD H+ Gill Sans;Gill Sans" w:cs="MIHDD H+ Gill Sans;Gill Sans"/>
          <w:sz w:val="23"/>
          <w:szCs w:val="23"/>
        </w:rPr>
      </w:pPr>
      <w:r>
        <w:rPr>
          <w:rFonts w:cs="MIHDD H+ Gill Sans;Gill Sans" w:ascii="MIHDD H+ Gill Sans;Gill Sans" w:hAnsi="MIHDD H+ Gill Sans;Gill Sans"/>
          <w:sz w:val="23"/>
          <w:szCs w:val="23"/>
        </w:rPr>
        <w:t>Are there any particular views that you consider it is important to identify and protect?</w:t>
      </w:r>
    </w:p>
    <w:p>
      <w:pPr>
        <w:pStyle w:val="Default"/>
        <w:numPr>
          <w:ilvl w:val="0"/>
          <w:numId w:val="2"/>
        </w:numPr>
        <w:ind w:left="360" w:hanging="360"/>
        <w:rPr>
          <w:rFonts w:ascii="MIHDD H+ Gill Sans;Gill Sans" w:hAnsi="MIHDD H+ Gill Sans;Gill Sans" w:cs="MIHDD H+ Gill Sans;Gill Sans"/>
          <w:sz w:val="23"/>
          <w:szCs w:val="23"/>
        </w:rPr>
      </w:pPr>
      <w:r>
        <w:rPr>
          <w:rFonts w:cs="MIHDD H+ Gill Sans;Gill Sans" w:ascii="MIHDD H+ Gill Sans;Gill Sans" w:hAnsi="MIHDD H+ Gill Sans;Gill Sans"/>
          <w:sz w:val="23"/>
          <w:szCs w:val="23"/>
        </w:rPr>
        <w:t>Do you think any historic parts of the village or parish should be put to better use?</w:t>
      </w:r>
    </w:p>
    <w:p>
      <w:pPr>
        <w:pStyle w:val="Default"/>
        <w:numPr>
          <w:ilvl w:val="0"/>
          <w:numId w:val="2"/>
        </w:numPr>
        <w:ind w:left="360" w:hanging="360"/>
        <w:rPr>
          <w:rFonts w:ascii="MIHDD H+ Gill Sans;Gill Sans" w:hAnsi="MIHDD H+ Gill Sans;Gill Sans" w:cs="MIHDD H+ Gill Sans;Gill Sans"/>
          <w:sz w:val="23"/>
          <w:szCs w:val="23"/>
        </w:rPr>
      </w:pPr>
      <w:r>
        <w:rPr>
          <w:rFonts w:cs="MIHDD H+ Gill Sans;Gill Sans" w:ascii="MIHDD H+ Gill Sans;Gill Sans" w:hAnsi="MIHDD H+ Gill Sans;Gill Sans"/>
          <w:sz w:val="23"/>
          <w:szCs w:val="23"/>
        </w:rPr>
        <w:t>Do you have any historical information, such as old photos, or old documents relating to the village or parish?</w:t>
      </w:r>
    </w:p>
    <w:p>
      <w:pPr>
        <w:pStyle w:val="Default"/>
        <w:numPr>
          <w:ilvl w:val="0"/>
          <w:numId w:val="2"/>
        </w:numPr>
        <w:ind w:left="360" w:hanging="360"/>
        <w:rPr>
          <w:rFonts w:ascii="MIHDD H+ Gill Sans;Gill Sans" w:hAnsi="MIHDD H+ Gill Sans;Gill Sans" w:cs="MIHDD H+ Gill Sans;Gill Sans"/>
          <w:sz w:val="23"/>
          <w:szCs w:val="23"/>
        </w:rPr>
      </w:pPr>
      <w:r>
        <w:rPr>
          <w:rFonts w:cs="MIHDD H+ Gill Sans;Gill Sans" w:ascii="MIHDD H+ Gill Sans;Gill Sans" w:hAnsi="MIHDD H+ Gill Sans;Gill Sans"/>
          <w:sz w:val="23"/>
          <w:szCs w:val="23"/>
        </w:rPr>
        <w:t xml:space="preserve">Are there any local traditions than can be supported or revived? </w:t>
      </w:r>
    </w:p>
    <w:p>
      <w:pPr>
        <w:pStyle w:val="Default"/>
        <w:rPr>
          <w:rFonts w:ascii="MIHDD H+ Gill Sans;Gill Sans" w:hAnsi="MIHDD H+ Gill Sans;Gill Sans" w:cs="MIHDD H+ Gill Sans;Gill Sans"/>
          <w:sz w:val="23"/>
          <w:szCs w:val="23"/>
        </w:rPr>
      </w:pPr>
      <w:r>
        <w:rPr>
          <w:rFonts w:cs="MIHDD H+ Gill Sans;Gill Sans" w:ascii="MIHDD H+ Gill Sans;Gill Sans" w:hAnsi="MIHDD H+ Gill Sans;Gill Sans"/>
          <w:sz w:val="23"/>
          <w:szCs w:val="23"/>
        </w:rPr>
      </w:r>
    </w:p>
    <w:p>
      <w:pPr>
        <w:pStyle w:val="Normal"/>
        <w:autoSpaceDE w:val="false"/>
        <w:rPr>
          <w:rFonts w:ascii="MIHDD H+ Gill Sans;Gill Sans" w:hAnsi="MIHDD H+ Gill Sans;Gill Sans" w:cs="MIHDD H+ Gill Sans;Gill Sans"/>
          <w:color w:val="000000"/>
          <w:sz w:val="23"/>
          <w:szCs w:val="23"/>
          <w:lang w:val="en-US"/>
        </w:rPr>
      </w:pPr>
      <w:r>
        <w:rPr>
          <w:rFonts w:cs="MIHDD H+ Gill Sans;Gill Sans" w:ascii="MIHDD H+ Gill Sans;Gill Sans" w:hAnsi="MIHDD H+ Gill Sans;Gill Sans"/>
          <w:color w:val="000000"/>
          <w:sz w:val="23"/>
          <w:szCs w:val="23"/>
          <w:lang w:val="en-US"/>
        </w:rPr>
      </w:r>
    </w:p>
    <w:p>
      <w:pPr>
        <w:pStyle w:val="Normal"/>
        <w:autoSpaceDE w:val="false"/>
        <w:rPr>
          <w:rFonts w:ascii="MIHDD H+ Gill Sans;Gill Sans" w:hAnsi="MIHDD H+ Gill Sans;Gill Sans" w:cs="MIHDD H+ Gill Sans;Gill Sans"/>
          <w:color w:val="000000"/>
          <w:sz w:val="23"/>
          <w:szCs w:val="23"/>
          <w:lang w:val="en-US"/>
        </w:rPr>
      </w:pPr>
      <w:r>
        <w:rPr>
          <w:rFonts w:cs="MIHDD H+ Gill Sans;Gill Sans" w:ascii="MIHDD H+ Gill Sans;Gill Sans" w:hAnsi="MIHDD H+ Gill Sans;Gill Sans"/>
          <w:color w:val="000000"/>
          <w:sz w:val="23"/>
          <w:szCs w:val="23"/>
          <w:lang w:val="en-US"/>
        </w:rPr>
      </w:r>
    </w:p>
    <w:p>
      <w:pPr>
        <w:sectPr>
          <w:type w:val="nextPage"/>
          <w:pgSz w:w="11906" w:h="16838"/>
          <w:pgMar w:left="993" w:right="1131" w:gutter="0" w:header="0" w:top="567" w:footer="0" w:bottom="900"/>
          <w:pgNumType w:fmt="decimal"/>
          <w:formProt w:val="false"/>
          <w:textDirection w:val="lrTb"/>
          <w:docGrid w:type="default" w:linePitch="326" w:charSpace="0"/>
        </w:sectPr>
        <w:pStyle w:val="Normal"/>
        <w:autoSpaceDE w:val="false"/>
        <w:rPr>
          <w:rFonts w:ascii="MIHDD H+ Gill Sans;Gill Sans" w:hAnsi="MIHDD H+ Gill Sans;Gill Sans" w:cs="MIHDD H+ Gill Sans;Gill Sans"/>
          <w:color w:val="000000"/>
          <w:sz w:val="23"/>
          <w:szCs w:val="23"/>
          <w:lang w:val="en-US"/>
        </w:rPr>
      </w:pPr>
      <w:r>
        <w:rPr>
          <w:rFonts w:cs="MIHDD H+ Gill Sans;Gill Sans" w:ascii="MIHDD H+ Gill Sans;Gill Sans" w:hAnsi="MIHDD H+ Gill Sans;Gill Sans"/>
          <w:color w:val="000000"/>
          <w:sz w:val="23"/>
          <w:szCs w:val="23"/>
          <w:lang w:val="en-US"/>
        </w:rPr>
      </w:r>
    </w:p>
    <w:p>
      <w:pPr>
        <w:pStyle w:val="Normal"/>
        <w:autoSpaceDE w:val="false"/>
        <w:spacing w:lineRule="atLeast" w:line="273"/>
        <w:rPr>
          <w:rFonts w:ascii="MIHDD H+ Gill Sans;Gill Sans" w:hAnsi="MIHDD H+ Gill Sans;Gill Sans" w:cs="MIHDD H+ Gill Sans;Gill Sans"/>
          <w:sz w:val="23"/>
          <w:szCs w:val="23"/>
          <w:lang w:val="en-US"/>
        </w:rPr>
      </w:pPr>
      <w:r>
        <w:rPr>
          <w:rFonts w:cs="MIHDD H+ Gill Sans;Gill Sans" w:ascii="MIHDD H+ Gill Sans;Gill Sans" w:hAnsi="MIHDD H+ Gill Sans;Gill Sans"/>
          <w:sz w:val="23"/>
          <w:szCs w:val="23"/>
          <w:lang w:val="en-US"/>
        </w:rPr>
        <w:t xml:space="preserve">VILLAGE CHARACTER AND ‘TOWNSCAPE’ </w:t>
      </w:r>
    </w:p>
    <w:p>
      <w:pPr>
        <w:pStyle w:val="Normal"/>
        <w:autoSpaceDE w:val="false"/>
        <w:spacing w:lineRule="atLeast" w:line="273"/>
        <w:rPr>
          <w:rFonts w:ascii="MIHDD H+ Gill Sans;Gill Sans" w:hAnsi="MIHDD H+ Gill Sans;Gill Sans" w:cs="MIHDD H+ Gill Sans;Gill Sans"/>
          <w:sz w:val="23"/>
          <w:szCs w:val="23"/>
          <w:lang w:val="en-US"/>
        </w:rPr>
      </w:pPr>
      <w:r>
        <w:rPr>
          <w:rFonts w:cs="MIHDD H+ Gill Sans;Gill Sans" w:ascii="MIHDD H+ Gill Sans;Gill Sans" w:hAnsi="MIHDD H+ Gill Sans;Gill Sans"/>
          <w:sz w:val="23"/>
          <w:szCs w:val="23"/>
          <w:lang w:val="en-US"/>
        </w:rPr>
        <w:t xml:space="preserve">The materials, styles, scales, detailing and groupings of buildings within the village, together with their relationship with streets, plots, boundaries, open spaces and views all provide the overall character (or ‘townscape’) of the settlement. Other aspects, such as traditional street surfaces, street furniture or signage (such as cobbling, fencing, and fingerposts) are also important. </w:t>
      </w:r>
    </w:p>
    <w:p>
      <w:pPr>
        <w:pStyle w:val="Normal"/>
        <w:autoSpaceDE w:val="false"/>
        <w:spacing w:lineRule="atLeast" w:line="271" w:before="0" w:after="180"/>
        <w:ind w:right="72" w:hanging="0"/>
        <w:rPr>
          <w:rFonts w:ascii="MIHDD H+ Gill Sans;Gill Sans" w:hAnsi="MIHDD H+ Gill Sans;Gill Sans" w:cs="MIHDD H+ Gill Sans;Gill Sans"/>
          <w:sz w:val="23"/>
          <w:szCs w:val="23"/>
          <w:lang w:val="en-US"/>
        </w:rPr>
      </w:pPr>
      <w:r>
        <w:rPr>
          <w:rFonts w:cs="MIHDD H+ Gill Sans;Gill Sans" w:ascii="MIHDD H+ Gill Sans;Gill Sans" w:hAnsi="MIHDD H+ Gill Sans;Gill Sans"/>
          <w:sz w:val="23"/>
          <w:szCs w:val="23"/>
          <w:lang w:val="en-US"/>
        </w:rPr>
        <w:t xml:space="preserve">These details may vary significantly from one part of the village to another, between settlements in the same parish, or between neighbouring parishes. All are at the heart of our ‘sense of place’ and their identification and description will be important in a community-led plan, particularly a Village Design Statement. </w:t>
      </w:r>
    </w:p>
    <w:p>
      <w:pPr>
        <w:pStyle w:val="Normal"/>
        <w:autoSpaceDE w:val="false"/>
        <w:spacing w:lineRule="atLeast" w:line="271" w:before="0" w:after="180"/>
        <w:ind w:right="197" w:hanging="0"/>
        <w:rPr/>
      </w:pPr>
      <w:r>
        <w:rPr>
          <w:rFonts w:cs="MIHDD H+ Gill Sans;Gill Sans" w:ascii="MIHDD H+ Gill Sans;Gill Sans" w:hAnsi="MIHDD H+ Gill Sans;Gill Sans"/>
          <w:sz w:val="23"/>
          <w:szCs w:val="23"/>
          <w:lang w:val="en-US"/>
        </w:rPr>
        <w:t xml:space="preserve">The ‘townscape’ can be systematically described and illustrated using a straightforward procedure known as </w:t>
      </w:r>
      <w:r>
        <w:rPr>
          <w:rFonts w:cs="MIHDC E+ Gill Sans;Gill Sans" w:ascii="MIHDC E+ Gill Sans;Gill Sans" w:hAnsi="MIHDC E+ Gill Sans;Gill Sans"/>
          <w:i/>
          <w:iCs/>
          <w:sz w:val="23"/>
          <w:szCs w:val="23"/>
          <w:lang w:val="en-US"/>
        </w:rPr>
        <w:t>Historic Area Assessment</w:t>
      </w:r>
      <w:r>
        <w:rPr>
          <w:rFonts w:cs="MIHDD H+ Gill Sans;Gill Sans" w:ascii="MIHDD H+ Gill Sans;Gill Sans" w:hAnsi="MIHDD H+ Gill Sans;Gill Sans"/>
          <w:sz w:val="23"/>
          <w:szCs w:val="23"/>
          <w:lang w:val="en-US"/>
        </w:rPr>
        <w:t xml:space="preserve">. Historic Area Assessments help people to understand what makes a place distinctive by describing the buildings, patterns and features that are </w:t>
      </w:r>
      <w:r>
        <w:rPr>
          <w:rFonts w:cs="MIHDC E+ Gill Sans;Gill Sans" w:ascii="MIHDC E+ Gill Sans;Gill Sans" w:hAnsi="MIHDC E+ Gill Sans;Gill Sans"/>
          <w:i/>
          <w:iCs/>
          <w:sz w:val="23"/>
          <w:szCs w:val="23"/>
          <w:lang w:val="en-US"/>
        </w:rPr>
        <w:t>special</w:t>
      </w:r>
      <w:r>
        <w:rPr>
          <w:rFonts w:cs="MIHDD H+ Gill Sans;Gill Sans" w:ascii="MIHDD H+ Gill Sans;Gill Sans" w:hAnsi="MIHDD H+ Gill Sans;Gill Sans"/>
          <w:sz w:val="23"/>
          <w:szCs w:val="23"/>
          <w:lang w:val="en-US"/>
        </w:rPr>
        <w:t xml:space="preserve">. Equally importantly they establish what makes a place characteristic of its locality by establishing what is </w:t>
      </w:r>
      <w:r>
        <w:rPr>
          <w:rFonts w:cs="MIHDC E+ Gill Sans;Gill Sans" w:ascii="MIHDC E+ Gill Sans;Gill Sans" w:hAnsi="MIHDC E+ Gill Sans;Gill Sans"/>
          <w:i/>
          <w:iCs/>
          <w:sz w:val="23"/>
          <w:szCs w:val="23"/>
          <w:lang w:val="en-US"/>
        </w:rPr>
        <w:t xml:space="preserve">typical </w:t>
      </w:r>
      <w:r>
        <w:rPr>
          <w:rFonts w:cs="MIHDD H+ Gill Sans;Gill Sans" w:ascii="MIHDD H+ Gill Sans;Gill Sans" w:hAnsi="MIHDD H+ Gill Sans;Gill Sans"/>
          <w:sz w:val="23"/>
          <w:szCs w:val="23"/>
          <w:lang w:val="en-US"/>
        </w:rPr>
        <w:t xml:space="preserve">and what are </w:t>
      </w:r>
      <w:r>
        <w:rPr>
          <w:rFonts w:cs="MIHDC E+ Gill Sans;Gill Sans" w:ascii="MIHDC E+ Gill Sans;Gill Sans" w:hAnsi="MIHDC E+ Gill Sans;Gill Sans"/>
          <w:i/>
          <w:iCs/>
          <w:sz w:val="23"/>
          <w:szCs w:val="23"/>
          <w:lang w:val="en-US"/>
        </w:rPr>
        <w:t>recurring local themes</w:t>
      </w:r>
      <w:r>
        <w:rPr>
          <w:rFonts w:cs="MIHDD H+ Gill Sans;Gill Sans" w:ascii="MIHDD H+ Gill Sans;Gill Sans" w:hAnsi="MIHDD H+ Gill Sans;Gill Sans"/>
          <w:sz w:val="23"/>
          <w:szCs w:val="23"/>
          <w:lang w:val="en-US"/>
        </w:rPr>
        <w:t xml:space="preserve">. </w:t>
      </w:r>
    </w:p>
    <w:p>
      <w:pPr>
        <w:pStyle w:val="Normal"/>
        <w:autoSpaceDE w:val="false"/>
        <w:spacing w:lineRule="atLeast" w:line="273"/>
        <w:rPr/>
      </w:pPr>
      <w:r>
        <w:rPr>
          <w:rFonts w:cs="MIHDD H+ Gill Sans;Gill Sans" w:ascii="MIHDD H+ Gill Sans;Gill Sans" w:hAnsi="MIHDD H+ Gill Sans;Gill Sans"/>
          <w:sz w:val="23"/>
          <w:szCs w:val="23"/>
          <w:lang w:val="en-US"/>
        </w:rPr>
        <w:t xml:space="preserve">All communities can undertake a basic historic area assessment. </w:t>
      </w:r>
      <w:r>
        <w:rPr>
          <w:rFonts w:cs="MIHDD H+ Gill Sans;Gill Sans" w:ascii="MIHDD H+ Gill Sans;Gill Sans" w:hAnsi="MIHDD H+ Gill Sans;Gill Sans"/>
          <w:b/>
          <w:sz w:val="23"/>
          <w:szCs w:val="23"/>
          <w:lang w:val="en-US"/>
        </w:rPr>
        <w:t>Don’t just confine this to conservation areas</w:t>
      </w:r>
      <w:r>
        <w:rPr>
          <w:rFonts w:cs="MIHDD H+ Gill Sans;Gill Sans" w:ascii="MIHDD H+ Gill Sans;Gill Sans" w:hAnsi="MIHDD H+ Gill Sans;Gill Sans"/>
          <w:sz w:val="23"/>
          <w:szCs w:val="23"/>
          <w:lang w:val="en-US"/>
        </w:rPr>
        <w:t xml:space="preserve">, but take account of the entire community, by covering the whole village or all the settlements in the parish. Look at what has been achieved in other community plans to see different ways of describing and illustrating village character and design and think about what will work best for your community. </w:t>
      </w:r>
    </w:p>
    <w:p>
      <w:pPr>
        <w:pStyle w:val="Normal"/>
        <w:autoSpaceDE w:val="false"/>
        <w:rPr>
          <w:rFonts w:ascii="MIHDD H+ Gill Sans;Gill Sans" w:hAnsi="MIHDD H+ Gill Sans;Gill Sans" w:cs="MIHDD H+ Gill Sans;Gill Sans"/>
          <w:sz w:val="23"/>
          <w:szCs w:val="23"/>
          <w:lang w:val="en-US"/>
        </w:rPr>
      </w:pPr>
      <w:r>
        <w:rPr>
          <w:rFonts w:cs="MIHDD H+ Gill Sans;Gill Sans" w:ascii="MIHDD H+ Gill Sans;Gill Sans" w:hAnsi="MIHDD H+ Gill Sans;Gill Sans"/>
          <w:sz w:val="23"/>
          <w:szCs w:val="23"/>
          <w:lang w:val="en-US"/>
        </w:rPr>
      </w:r>
    </w:p>
    <w:p>
      <w:pPr>
        <w:pStyle w:val="Normal"/>
        <w:autoSpaceDE w:val="false"/>
        <w:rPr>
          <w:rFonts w:ascii="MIHDD H+ Gill Sans;Gill Sans" w:hAnsi="MIHDD H+ Gill Sans;Gill Sans" w:cs="MIHDD H+ Gill Sans;Gill Sans"/>
          <w:color w:val="000000"/>
          <w:sz w:val="23"/>
          <w:szCs w:val="23"/>
          <w:lang w:val="en-US"/>
        </w:rPr>
      </w:pPr>
      <w:r>
        <w:rPr>
          <w:rFonts w:cs="MIHDD H+ Gill Sans;Gill Sans" w:ascii="MIHDD H+ Gill Sans;Gill Sans" w:hAnsi="MIHDD H+ Gill Sans;Gill Sans"/>
          <w:color w:val="000000"/>
          <w:sz w:val="23"/>
          <w:szCs w:val="23"/>
          <w:lang w:val="en-US"/>
        </w:rPr>
        <w:t xml:space="preserve">THE SURROUNDING LANDSCAPE </w:t>
      </w:r>
    </w:p>
    <w:p>
      <w:pPr>
        <w:pStyle w:val="Normal"/>
        <w:autoSpaceDE w:val="false"/>
        <w:spacing w:lineRule="atLeast" w:line="271"/>
        <w:jc w:val="both"/>
        <w:rPr>
          <w:rFonts w:ascii="MIHDD H+ Gill Sans;Gill Sans" w:hAnsi="MIHDD H+ Gill Sans;Gill Sans" w:cs="MIHDD H+ Gill Sans;Gill Sans"/>
          <w:color w:val="000000"/>
          <w:sz w:val="23"/>
          <w:szCs w:val="23"/>
          <w:lang w:val="en-US"/>
        </w:rPr>
      </w:pPr>
      <w:r>
        <w:rPr>
          <w:rFonts w:cs="MIHDD H+ Gill Sans;Gill Sans" w:ascii="MIHDD H+ Gill Sans;Gill Sans" w:hAnsi="MIHDD H+ Gill Sans;Gill Sans"/>
          <w:color w:val="000000"/>
          <w:sz w:val="23"/>
          <w:szCs w:val="23"/>
          <w:lang w:val="en-US"/>
        </w:rPr>
        <w:t xml:space="preserve">Remember to consider the landscape surrounding the place where you live – it is just as historic as any listed buildings. The pattern of fields, hedges, settlements and woodland across your parish is like a patchwork quilt, with the character of some patches little changed since medieval times or the agricultural revolution, while others have been much altered in modern times. </w:t>
      </w:r>
    </w:p>
    <w:p>
      <w:pPr>
        <w:pStyle w:val="Normal"/>
        <w:autoSpaceDE w:val="false"/>
        <w:spacing w:lineRule="atLeast" w:line="360"/>
        <w:jc w:val="both"/>
        <w:rPr>
          <w:rFonts w:ascii="MIHDD H+ Gill Sans;Gill Sans" w:hAnsi="MIHDD H+ Gill Sans;Gill Sans" w:cs="MIHDD H+ Gill Sans;Gill Sans"/>
          <w:color w:val="000000"/>
          <w:sz w:val="23"/>
          <w:szCs w:val="23"/>
          <w:lang w:val="en-US"/>
        </w:rPr>
      </w:pPr>
      <w:r>
        <w:rPr>
          <w:rFonts w:cs="MIHDD H+ Gill Sans;Gill Sans" w:ascii="MIHDD H+ Gill Sans;Gill Sans" w:hAnsi="MIHDD H+ Gill Sans;Gill Sans"/>
          <w:color w:val="000000"/>
          <w:sz w:val="23"/>
          <w:szCs w:val="23"/>
          <w:lang w:val="en-US"/>
        </w:rPr>
        <w:t xml:space="preserve">Factors to consider include: </w:t>
      </w:r>
    </w:p>
    <w:p>
      <w:pPr>
        <w:pStyle w:val="Normal"/>
        <w:numPr>
          <w:ilvl w:val="0"/>
          <w:numId w:val="5"/>
        </w:numPr>
        <w:autoSpaceDE w:val="false"/>
        <w:rPr>
          <w:rFonts w:ascii="MIHDD H+ Gill Sans;Gill Sans" w:hAnsi="MIHDD H+ Gill Sans;Gill Sans" w:cs="MIHDD H+ Gill Sans;Gill Sans"/>
          <w:color w:val="000000"/>
          <w:sz w:val="23"/>
          <w:szCs w:val="23"/>
          <w:lang w:val="en-US"/>
        </w:rPr>
      </w:pPr>
      <w:r>
        <w:rPr>
          <w:rFonts w:cs="MIHDD H+ Gill Sans;Gill Sans" w:ascii="MIHDD H+ Gill Sans;Gill Sans" w:hAnsi="MIHDD H+ Gill Sans;Gill Sans"/>
          <w:color w:val="000000"/>
          <w:sz w:val="23"/>
          <w:szCs w:val="23"/>
          <w:lang w:val="en-US"/>
        </w:rPr>
        <w:t xml:space="preserve">How people in the past have used and divided up the landscape. What variety of shapes is apparent in the surrounding fieldscape? </w:t>
      </w:r>
    </w:p>
    <w:p>
      <w:pPr>
        <w:pStyle w:val="Normal"/>
        <w:numPr>
          <w:ilvl w:val="0"/>
          <w:numId w:val="5"/>
        </w:numPr>
        <w:autoSpaceDE w:val="false"/>
        <w:rPr>
          <w:rFonts w:ascii="MIHDD H+ Gill Sans;Gill Sans" w:hAnsi="MIHDD H+ Gill Sans;Gill Sans" w:cs="MIHDD H+ Gill Sans;Gill Sans"/>
          <w:color w:val="000000"/>
          <w:sz w:val="23"/>
          <w:szCs w:val="23"/>
          <w:lang w:val="en-US"/>
        </w:rPr>
      </w:pPr>
      <w:r>
        <w:rPr>
          <w:rFonts w:cs="MIHDD H+ Gill Sans;Gill Sans" w:ascii="MIHDD H+ Gill Sans;Gill Sans" w:hAnsi="MIHDD H+ Gill Sans;Gill Sans"/>
          <w:color w:val="000000"/>
          <w:sz w:val="23"/>
          <w:szCs w:val="23"/>
          <w:lang w:val="en-US"/>
        </w:rPr>
        <w:t xml:space="preserve">How settlements relate to the land. Do you live in a landscape dominated by big villages or many smaller hamlets and farmsteads? </w:t>
      </w:r>
    </w:p>
    <w:p>
      <w:pPr>
        <w:pStyle w:val="Normal"/>
        <w:numPr>
          <w:ilvl w:val="0"/>
          <w:numId w:val="5"/>
        </w:numPr>
        <w:autoSpaceDE w:val="false"/>
        <w:rPr/>
      </w:pPr>
      <w:r>
        <w:rPr>
          <w:rFonts w:cs="MIHDD H+ Gill Sans;Gill Sans" w:ascii="MIHDD H+ Gill Sans;Gill Sans" w:hAnsi="MIHDD H+ Gill Sans;Gill Sans"/>
          <w:color w:val="000000"/>
          <w:sz w:val="23"/>
          <w:szCs w:val="23"/>
          <w:lang w:val="en-US"/>
        </w:rPr>
        <w:t xml:space="preserve">How people have moved through the landscape. What can you learn from the pattern of pathways, lanes, roads, canals and railways? </w:t>
      </w:r>
    </w:p>
    <w:p>
      <w:pPr>
        <w:sectPr>
          <w:type w:val="nextPage"/>
          <w:pgSz w:w="11906" w:h="16838"/>
          <w:pgMar w:left="1276" w:right="989" w:gutter="0" w:header="0" w:top="993" w:footer="0" w:bottom="900"/>
          <w:pgNumType w:fmt="decimal"/>
          <w:formProt w:val="false"/>
          <w:textDirection w:val="lrTb"/>
          <w:docGrid w:type="default" w:linePitch="326" w:charSpace="0"/>
        </w:sectPr>
        <w:pStyle w:val="Normal"/>
        <w:numPr>
          <w:ilvl w:val="0"/>
          <w:numId w:val="5"/>
        </w:numPr>
        <w:autoSpaceDE w:val="false"/>
        <w:rPr/>
      </w:pPr>
      <w:r>
        <w:rPr>
          <w:rFonts w:cs="MIHDD H+ Gill Sans;Gill Sans" w:ascii="MIHDD H+ Gill Sans;Gill Sans" w:hAnsi="MIHDD H+ Gill Sans;Gill Sans"/>
          <w:color w:val="000000"/>
          <w:sz w:val="23"/>
          <w:szCs w:val="23"/>
          <w:lang w:val="en-US"/>
        </w:rPr>
        <w:t xml:space="preserve">Whether you live in a nationally designated landscape such as a National Park, Area of Outstanding Natural Beauty or Heritage Coast and what special qualities this confers. </w:t>
      </w:r>
    </w:p>
    <w:p>
      <w:pPr>
        <w:pStyle w:val="Normal"/>
        <w:autoSpaceDE w:val="false"/>
        <w:rPr>
          <w:rFonts w:ascii="MIHDA B+ Gill Sans;Gill Sans" w:hAnsi="MIHDA B+ Gill Sans;Gill Sans" w:cs="MIHDA B+ Gill Sans;Gill Sans"/>
          <w:color w:val="000000"/>
          <w:sz w:val="20"/>
          <w:szCs w:val="20"/>
          <w:lang w:val="en-US"/>
        </w:rPr>
      </w:pPr>
      <w:r>
        <w:rPr>
          <w:rFonts w:cs="MIHDA B+ Gill Sans;Gill Sans" w:ascii="MIHDA B+ Gill Sans;Gill Sans" w:hAnsi="MIHDA B+ Gill Sans;Gill Sans"/>
          <w:b/>
          <w:bCs/>
          <w:color w:val="000000"/>
          <w:sz w:val="20"/>
          <w:szCs w:val="20"/>
          <w:lang w:val="en-US"/>
        </w:rPr>
        <w:t xml:space="preserve">VIEWS AND SIGHT LINES </w:t>
      </w:r>
    </w:p>
    <w:p>
      <w:pPr>
        <w:pStyle w:val="Default"/>
        <w:rPr>
          <w:rFonts w:ascii="MIHDD H+ Gill Sans;Gill Sans" w:hAnsi="MIHDD H+ Gill Sans;Gill Sans" w:cs="MIHDD H+ Gill Sans;Gill Sans"/>
          <w:sz w:val="23"/>
          <w:szCs w:val="23"/>
        </w:rPr>
      </w:pPr>
      <w:r>
        <w:rPr>
          <w:rFonts w:cs="MIHDD H+ Gill Sans;Gill Sans" w:ascii="MIHDD H+ Gill Sans;Gill Sans" w:hAnsi="MIHDD H+ Gill Sans;Gill Sans"/>
          <w:sz w:val="18"/>
          <w:szCs w:val="18"/>
        </w:rPr>
        <w:t>Views and lines of sight can be an important aspect of your local heritage, particularly when they are valued by the community as a whole.</w:t>
      </w:r>
    </w:p>
    <w:p>
      <w:pPr>
        <w:pStyle w:val="Normal"/>
        <w:rPr>
          <w:rFonts w:ascii="MIHDD H+ Gill Sans;Gill Sans" w:hAnsi="MIHDD H+ Gill Sans;Gill Sans" w:cs="MIHDD H+ Gill Sans;Gill Sans"/>
          <w:sz w:val="23"/>
          <w:szCs w:val="23"/>
        </w:rPr>
      </w:pPr>
      <w:r>
        <w:rPr>
          <w:rFonts w:cs="MIHDD H+ Gill Sans;Gill Sans" w:ascii="MIHDD H+ Gill Sans;Gill Sans" w:hAnsi="MIHDD H+ Gill Sans;Gill Sans"/>
          <w:sz w:val="23"/>
          <w:szCs w:val="23"/>
        </w:rPr>
      </w:r>
    </w:p>
    <w:p>
      <w:pPr>
        <w:pStyle w:val="Normal"/>
        <w:autoSpaceDE w:val="false"/>
        <w:spacing w:lineRule="atLeast" w:line="271" w:before="0" w:after="182"/>
        <w:rPr>
          <w:rFonts w:ascii="MIHDD H+ Gill Sans;Gill Sans" w:hAnsi="MIHDD H+ Gill Sans;Gill Sans" w:cs="MIHDD H+ Gill Sans;Gill Sans"/>
          <w:sz w:val="23"/>
          <w:szCs w:val="23"/>
          <w:lang w:val="en-US"/>
        </w:rPr>
      </w:pPr>
      <w:r>
        <w:rPr>
          <w:rFonts w:cs="MIHDD H+ Gill Sans;Gill Sans" w:ascii="MIHDD H+ Gill Sans;Gill Sans" w:hAnsi="MIHDD H+ Gill Sans;Gill Sans"/>
          <w:sz w:val="23"/>
          <w:szCs w:val="23"/>
          <w:lang w:val="en-US"/>
        </w:rPr>
        <w:t xml:space="preserve">Views and lines-of-sight within the settlement and the settings of its historic buildings are important, but so are views to the landscape beyond or views into it from the surrounding countryside. Views from high ground looking down on the village may be particularly important to the community, as may deliberately designed views (such as along an avenue of trees). Features within your village, such as a church spire, may also be important eye-catchers when viewed from a distant viewpoint. </w:t>
      </w:r>
    </w:p>
    <w:p>
      <w:pPr>
        <w:pStyle w:val="Normal"/>
        <w:autoSpaceDE w:val="false"/>
        <w:spacing w:lineRule="atLeast" w:line="271" w:before="0" w:after="182"/>
        <w:rPr/>
      </w:pPr>
      <w:r>
        <w:rPr>
          <w:rFonts w:cs="MIHDD H+ Gill Sans;Gill Sans" w:ascii="MIHDD H+ Gill Sans;Gill Sans" w:hAnsi="MIHDD H+ Gill Sans;Gill Sans"/>
          <w:sz w:val="23"/>
          <w:szCs w:val="23"/>
          <w:lang w:val="en-US"/>
        </w:rPr>
        <w:t xml:space="preserve">Planning policy requires the settings of designated historic buildings and sites to be taken into account when there are development proposals, but community plans can go further and identify other key views. These should generally be views that are important to the community as a whole, rather than just to individuals. </w:t>
      </w:r>
    </w:p>
    <w:p>
      <w:pPr>
        <w:pStyle w:val="Normal"/>
        <w:autoSpaceDE w:val="false"/>
        <w:spacing w:lineRule="atLeast" w:line="271" w:before="0" w:after="95"/>
        <w:rPr>
          <w:rFonts w:ascii="MIHDC F+ Gill Sans;Gill Sans" w:hAnsi="MIHDC F+ Gill Sans;Gill Sans" w:cs="MIHDC F+ Gill Sans;Gill Sans"/>
          <w:sz w:val="23"/>
          <w:szCs w:val="23"/>
          <w:lang w:val="en-US"/>
        </w:rPr>
      </w:pPr>
      <w:r>
        <w:rPr>
          <w:rFonts w:cs="MIHDC F+ Gill Sans;Gill Sans" w:ascii="MIHDC F+ Gill Sans;Gill Sans" w:hAnsi="MIHDC F+ Gill Sans;Gill Sans"/>
          <w:sz w:val="23"/>
          <w:szCs w:val="23"/>
          <w:lang w:val="en-US"/>
        </w:rPr>
        <w:t xml:space="preserve">Checklist: </w:t>
      </w:r>
    </w:p>
    <w:p>
      <w:pPr>
        <w:pStyle w:val="Normal"/>
        <w:numPr>
          <w:ilvl w:val="0"/>
          <w:numId w:val="1"/>
        </w:numPr>
        <w:autoSpaceDE w:val="false"/>
        <w:rPr>
          <w:rFonts w:ascii="MIHDD H+ Gill Sans;Gill Sans" w:hAnsi="MIHDD H+ Gill Sans;Gill Sans" w:cs="MIHDD H+ Gill Sans;Gill Sans"/>
          <w:sz w:val="23"/>
          <w:szCs w:val="23"/>
          <w:lang w:val="en-US"/>
        </w:rPr>
      </w:pPr>
      <w:r>
        <w:rPr>
          <w:rFonts w:cs="MIHDD H+ Gill Sans;Gill Sans" w:ascii="MIHDD H+ Gill Sans;Gill Sans" w:hAnsi="MIHDD H+ Gill Sans;Gill Sans"/>
          <w:sz w:val="23"/>
          <w:szCs w:val="23"/>
          <w:lang w:val="en-US"/>
        </w:rPr>
        <w:t xml:space="preserve">Identify which views are most sensitive and important to the community as a whole and consider how these might be affected by development </w:t>
      </w:r>
    </w:p>
    <w:p>
      <w:pPr>
        <w:pStyle w:val="Normal"/>
        <w:numPr>
          <w:ilvl w:val="0"/>
          <w:numId w:val="1"/>
        </w:numPr>
        <w:autoSpaceDE w:val="false"/>
        <w:rPr>
          <w:rFonts w:ascii="MIHDD H+ Gill Sans;Gill Sans" w:hAnsi="MIHDD H+ Gill Sans;Gill Sans" w:cs="MIHDD H+ Gill Sans;Gill Sans"/>
          <w:sz w:val="23"/>
          <w:szCs w:val="23"/>
          <w:lang w:val="en-US"/>
        </w:rPr>
      </w:pPr>
      <w:r>
        <w:rPr>
          <w:rFonts w:cs="MIHDD H+ Gill Sans;Gill Sans" w:ascii="MIHDD H+ Gill Sans;Gill Sans" w:hAnsi="MIHDD H+ Gill Sans;Gill Sans"/>
          <w:sz w:val="23"/>
          <w:szCs w:val="23"/>
          <w:lang w:val="en-US"/>
        </w:rPr>
        <w:t xml:space="preserve">Depict key views on a map in your plan. </w:t>
      </w:r>
    </w:p>
    <w:p>
      <w:pPr>
        <w:pStyle w:val="Normal"/>
        <w:autoSpaceDE w:val="false"/>
        <w:rPr>
          <w:rFonts w:ascii="MIHDD H+ Gill Sans;Gill Sans" w:hAnsi="MIHDD H+ Gill Sans;Gill Sans" w:cs="MIHDD H+ Gill Sans;Gill Sans"/>
          <w:sz w:val="23"/>
          <w:szCs w:val="23"/>
          <w:lang w:val="en-US"/>
        </w:rPr>
      </w:pPr>
      <w:r>
        <w:rPr>
          <w:rFonts w:cs="MIHDD H+ Gill Sans;Gill Sans" w:ascii="MIHDD H+ Gill Sans;Gill Sans" w:hAnsi="MIHDD H+ Gill Sans;Gill Sans"/>
          <w:sz w:val="23"/>
          <w:szCs w:val="23"/>
          <w:lang w:val="en-US"/>
        </w:rPr>
      </w:r>
    </w:p>
    <w:p>
      <w:pPr>
        <w:pStyle w:val="Normal"/>
        <w:autoSpaceDE w:val="false"/>
        <w:spacing w:lineRule="atLeast" w:line="271" w:before="0" w:after="95"/>
        <w:rPr>
          <w:rFonts w:ascii="MIHDD H+ Gill Sans;Gill Sans" w:hAnsi="MIHDD H+ Gill Sans;Gill Sans" w:cs="MIHDD H+ Gill Sans;Gill Sans"/>
          <w:sz w:val="23"/>
          <w:szCs w:val="23"/>
          <w:lang w:val="en-US"/>
        </w:rPr>
      </w:pPr>
      <w:r>
        <w:rPr>
          <w:rFonts w:cs="MIHDD H+ Gill Sans;Gill Sans" w:ascii="MIHDD H+ Gill Sans;Gill Sans" w:hAnsi="MIHDD H+ Gill Sans;Gill Sans"/>
          <w:sz w:val="23"/>
          <w:szCs w:val="23"/>
          <w:lang w:val="en-US"/>
        </w:rPr>
        <w:t xml:space="preserve">CONSERVATION AREAS </w:t>
      </w:r>
    </w:p>
    <w:p>
      <w:pPr>
        <w:pStyle w:val="Normal"/>
        <w:autoSpaceDE w:val="false"/>
        <w:spacing w:lineRule="atLeast" w:line="271" w:before="0" w:after="182"/>
        <w:ind w:right="262" w:hanging="0"/>
        <w:rPr/>
      </w:pPr>
      <w:r>
        <w:rPr>
          <w:rFonts w:cs="MIHDD H+ Gill Sans;Gill Sans" w:ascii="MIHDD H+ Gill Sans;Gill Sans" w:hAnsi="MIHDD H+ Gill Sans;Gill Sans"/>
          <w:sz w:val="23"/>
          <w:szCs w:val="23"/>
          <w:lang w:val="en-US"/>
        </w:rPr>
        <w:t xml:space="preserve">Some villages and hamlets lie partly or wholly within a conservation area – a designation that provides protection for parts of the settlement that are identified as having a special character and appearance. These are usually the oldest or best preserved parts. This designation recognises and protects historic townscape, historic spaces, trees and landscapes, the relationship of groups of buildings, and important views in addition to individual buildings. </w:t>
      </w:r>
    </w:p>
    <w:p>
      <w:pPr>
        <w:pStyle w:val="Normal"/>
        <w:autoSpaceDE w:val="false"/>
        <w:spacing w:lineRule="atLeast" w:line="271"/>
        <w:rPr/>
      </w:pPr>
      <w:r>
        <w:rPr>
          <w:rFonts w:cs="MIHDD H+ Gill Sans;Gill Sans" w:ascii="MIHDD H+ Gill Sans;Gill Sans" w:hAnsi="MIHDD H+ Gill Sans;Gill Sans"/>
          <w:sz w:val="23"/>
          <w:szCs w:val="23"/>
          <w:lang w:val="en-US"/>
        </w:rPr>
        <w:t xml:space="preserve">Assessments of character and appearance have been produced for about half of England’s conservation areas. Known as </w:t>
      </w:r>
      <w:r>
        <w:rPr>
          <w:rFonts w:cs="MIHDC E+ Gill Sans;Gill Sans" w:ascii="MIHDC E+ Gill Sans;Gill Sans" w:hAnsi="MIHDC E+ Gill Sans;Gill Sans"/>
          <w:i/>
          <w:iCs/>
          <w:sz w:val="23"/>
          <w:szCs w:val="23"/>
          <w:lang w:val="en-US"/>
        </w:rPr>
        <w:t>Conservation Area Appraisals</w:t>
      </w:r>
      <w:r>
        <w:rPr>
          <w:rFonts w:cs="MIHDD H+ Gill Sans;Gill Sans" w:ascii="MIHDD H+ Gill Sans;Gill Sans" w:hAnsi="MIHDD H+ Gill Sans;Gill Sans"/>
          <w:sz w:val="23"/>
          <w:szCs w:val="23"/>
          <w:lang w:val="en-US"/>
        </w:rPr>
        <w:t xml:space="preserve">, these identify the characteristics and appearance that give the area its special qualities, such as recurring local themes. Such documents vary in scope and coverage but, where they exist, they can be usefully summarised and cross-referenced in your community plan. Some conservation areas also have a </w:t>
      </w:r>
      <w:r>
        <w:rPr>
          <w:rFonts w:cs="MIHDC E+ Gill Sans;Gill Sans" w:ascii="MIHDC E+ Gill Sans;Gill Sans" w:hAnsi="MIHDC E+ Gill Sans;Gill Sans"/>
          <w:i/>
          <w:iCs/>
          <w:sz w:val="23"/>
          <w:szCs w:val="23"/>
          <w:lang w:val="en-US"/>
        </w:rPr>
        <w:t>management plan</w:t>
      </w:r>
      <w:r>
        <w:rPr>
          <w:rFonts w:cs="MIHDD H+ Gill Sans;Gill Sans" w:ascii="MIHDD H+ Gill Sans;Gill Sans" w:hAnsi="MIHDD H+ Gill Sans;Gill Sans"/>
          <w:sz w:val="23"/>
          <w:szCs w:val="23"/>
          <w:lang w:val="en-US"/>
        </w:rPr>
        <w:t xml:space="preserve">, which you will need to take into account. Your local authority planning department can tell you whether an Appraisal or Management Plan exists for conservation areas in your village or parish or you may be able to find the information on the Council web site or in the local HER. </w:t>
      </w:r>
    </w:p>
    <w:p>
      <w:pPr>
        <w:pStyle w:val="Normal"/>
        <w:autoSpaceDE w:val="false"/>
        <w:spacing w:lineRule="atLeast" w:line="273" w:before="0" w:after="182"/>
        <w:ind w:right="497" w:hanging="0"/>
        <w:rPr/>
      </w:pPr>
      <w:r>
        <w:rPr>
          <w:rFonts w:cs="MIHDD H+ Gill Sans;Gill Sans" w:ascii="MIHDD H+ Gill Sans;Gill Sans" w:hAnsi="MIHDD H+ Gill Sans;Gill Sans"/>
          <w:sz w:val="23"/>
          <w:szCs w:val="23"/>
          <w:lang w:val="en-US"/>
        </w:rPr>
        <w:t xml:space="preserve">These are very valuable sources of information – but also remember to consider the character and heritage of your parish or village </w:t>
      </w:r>
      <w:r>
        <w:rPr>
          <w:rFonts w:cs="MIHDC E+ Gill Sans;Gill Sans" w:ascii="MIHDC E+ Gill Sans;Gill Sans" w:hAnsi="MIHDC E+ Gill Sans;Gill Sans"/>
          <w:i/>
          <w:iCs/>
          <w:sz w:val="23"/>
          <w:szCs w:val="23"/>
          <w:lang w:val="en-US"/>
        </w:rPr>
        <w:t xml:space="preserve">outside </w:t>
      </w:r>
      <w:r>
        <w:rPr>
          <w:rFonts w:cs="MIHDD H+ Gill Sans;Gill Sans" w:ascii="MIHDD H+ Gill Sans;Gill Sans" w:hAnsi="MIHDD H+ Gill Sans;Gill Sans"/>
          <w:sz w:val="23"/>
          <w:szCs w:val="23"/>
          <w:lang w:val="en-US"/>
        </w:rPr>
        <w:t xml:space="preserve">the conservation areas. </w:t>
      </w:r>
    </w:p>
    <w:p>
      <w:pPr>
        <w:pStyle w:val="Normal"/>
        <w:autoSpaceDE w:val="false"/>
        <w:spacing w:lineRule="atLeast" w:line="271" w:before="0" w:after="95"/>
        <w:rPr>
          <w:rFonts w:ascii="MIHDC F+ Gill Sans;Gill Sans" w:hAnsi="MIHDC F+ Gill Sans;Gill Sans" w:cs="MIHDC F+ Gill Sans;Gill Sans"/>
          <w:sz w:val="23"/>
          <w:szCs w:val="23"/>
          <w:lang w:val="en-US"/>
        </w:rPr>
      </w:pPr>
      <w:r>
        <w:rPr>
          <w:rFonts w:cs="MIHDC F+ Gill Sans;Gill Sans" w:ascii="MIHDC F+ Gill Sans;Gill Sans" w:hAnsi="MIHDC F+ Gill Sans;Gill Sans"/>
          <w:sz w:val="23"/>
          <w:szCs w:val="23"/>
          <w:lang w:val="en-US"/>
        </w:rPr>
        <w:t xml:space="preserve">Checklist: </w:t>
      </w:r>
    </w:p>
    <w:p>
      <w:pPr>
        <w:pStyle w:val="Normal"/>
        <w:autoSpaceDE w:val="false"/>
        <w:spacing w:lineRule="atLeast" w:line="271" w:before="0" w:after="95"/>
        <w:ind w:left="282" w:right="80" w:hanging="0"/>
        <w:rPr/>
      </w:pPr>
      <w:r>
        <w:rPr>
          <w:rFonts w:eastAsia="MS Mincho;ＭＳ 明朝" w:cs="MS Mincho;ＭＳ 明朝" w:ascii="MS Mincho;ＭＳ 明朝" w:hAnsi="MS Mincho;ＭＳ 明朝"/>
          <w:sz w:val="23"/>
          <w:szCs w:val="23"/>
          <w:lang w:val="en-US"/>
        </w:rPr>
        <w:t>❖</w:t>
      </w:r>
      <w:r>
        <w:rPr>
          <w:rFonts w:eastAsia="MIHDC F+ Gill Sans;Gill Sans" w:cs="MIHDC F+ Gill Sans;Gill Sans" w:ascii="MIHDC F+ Gill Sans;Gill Sans" w:hAnsi="MIHDC F+ Gill Sans;Gill Sans"/>
          <w:sz w:val="23"/>
          <w:szCs w:val="23"/>
          <w:lang w:val="en-US"/>
        </w:rPr>
        <w:t xml:space="preserve"> </w:t>
      </w:r>
      <w:r>
        <w:rPr>
          <w:rFonts w:cs="MIHDD H+ Gill Sans;Gill Sans" w:ascii="MIHDD H+ Gill Sans;Gill Sans" w:hAnsi="MIHDD H+ Gill Sans;Gill Sans"/>
          <w:sz w:val="23"/>
          <w:szCs w:val="23"/>
          <w:lang w:val="en-US"/>
        </w:rPr>
        <w:t xml:space="preserve">Identify the existence and boundaries of any conservation areas and include a map showing them in your plan </w:t>
      </w:r>
    </w:p>
    <w:p>
      <w:pPr>
        <w:sectPr>
          <w:type w:val="nextPage"/>
          <w:pgSz w:w="11906" w:h="16838"/>
          <w:pgMar w:left="1276" w:right="705" w:gutter="0" w:header="0" w:top="709" w:footer="0" w:bottom="900"/>
          <w:pgNumType w:fmt="decimal"/>
          <w:formProt w:val="false"/>
          <w:textDirection w:val="lrTb"/>
          <w:docGrid w:type="default" w:linePitch="326" w:charSpace="0"/>
        </w:sectPr>
        <w:pStyle w:val="Default"/>
        <w:rPr>
          <w:rFonts w:ascii="MIHDD H+ Gill Sans;Gill Sans" w:hAnsi="MIHDD H+ Gill Sans;Gill Sans" w:cs="MIHDD H+ Gill Sans;Gill Sans"/>
          <w:color w:val="000000"/>
          <w:sz w:val="23"/>
          <w:szCs w:val="23"/>
        </w:rPr>
      </w:pPr>
      <w:r>
        <w:rPr>
          <w:rFonts w:eastAsia="MS Mincho;ＭＳ 明朝" w:cs="MS Mincho;ＭＳ 明朝" w:ascii="MS Mincho;ＭＳ 明朝" w:hAnsi="MS Mincho;ＭＳ 明朝"/>
          <w:color w:val="000000"/>
          <w:sz w:val="23"/>
          <w:szCs w:val="23"/>
        </w:rPr>
        <w:t>➢</w:t>
      </w:r>
      <w:r>
        <w:rPr>
          <w:rFonts w:eastAsia="MIHDD H+ Gill Sans;Gill Sans" w:cs="MIHDD H+ Gill Sans;Gill Sans" w:ascii="MIHDD H+ Gill Sans;Gill Sans" w:hAnsi="MIHDD H+ Gill Sans;Gill Sans"/>
          <w:color w:val="000000"/>
          <w:sz w:val="23"/>
          <w:szCs w:val="23"/>
        </w:rPr>
        <w:t xml:space="preserve"> </w:t>
      </w:r>
      <w:r>
        <w:rPr>
          <w:rFonts w:cs="MIHDD H+ Gill Sans;Gill Sans" w:ascii="MIHDD H+ Gill Sans;Gill Sans" w:hAnsi="MIHDD H+ Gill Sans;Gill Sans"/>
          <w:color w:val="000000"/>
          <w:sz w:val="23"/>
          <w:szCs w:val="23"/>
        </w:rPr>
        <w:t>If there is one, obtain the conservation area character appraisal or management plan, summarise the key issues they set out and cross-reference them in your plan.</w:t>
      </w:r>
    </w:p>
    <w:p>
      <w:pPr>
        <w:pStyle w:val="Normal"/>
        <w:autoSpaceDE w:val="false"/>
        <w:spacing w:lineRule="atLeast" w:line="271" w:before="0" w:after="95"/>
        <w:rPr>
          <w:rFonts w:ascii="MIHDC F+ Gill Sans;Gill Sans" w:hAnsi="MIHDC F+ Gill Sans;Gill Sans" w:cs="MIHDC F+ Gill Sans;Gill Sans"/>
          <w:sz w:val="23"/>
          <w:szCs w:val="23"/>
          <w:lang w:val="en-US"/>
        </w:rPr>
      </w:pPr>
      <w:r>
        <w:rPr>
          <w:rFonts w:cs="MIHDC F+ Gill Sans;Gill Sans" w:ascii="MIHDC F+ Gill Sans;Gill Sans" w:hAnsi="MIHDC F+ Gill Sans;Gill Sans"/>
          <w:sz w:val="23"/>
          <w:szCs w:val="23"/>
          <w:lang w:val="en-US"/>
        </w:rPr>
        <w:t xml:space="preserve">Checklist: </w:t>
      </w:r>
    </w:p>
    <w:p>
      <w:pPr>
        <w:pStyle w:val="Normal"/>
        <w:numPr>
          <w:ilvl w:val="0"/>
          <w:numId w:val="3"/>
        </w:numPr>
        <w:autoSpaceDE w:val="false"/>
        <w:rPr>
          <w:rFonts w:ascii="MIHDD H+ Gill Sans;Gill Sans" w:hAnsi="MIHDD H+ Gill Sans;Gill Sans" w:cs="MIHDD H+ Gill Sans;Gill Sans"/>
          <w:sz w:val="23"/>
          <w:szCs w:val="23"/>
          <w:lang w:val="en-US"/>
        </w:rPr>
      </w:pPr>
      <w:r>
        <w:rPr>
          <w:rFonts w:cs="MIHDD H+ Gill Sans;Gill Sans" w:ascii="MIHDD H+ Gill Sans;Gill Sans" w:hAnsi="MIHDD H+ Gill Sans;Gill Sans"/>
          <w:sz w:val="23"/>
          <w:szCs w:val="23"/>
          <w:lang w:val="en-US"/>
        </w:rPr>
        <w:t xml:space="preserve">Consider and describe what makes one part of the village or parish different in character from another. Think about the community history that might explain these differences </w:t>
      </w:r>
    </w:p>
    <w:p>
      <w:pPr>
        <w:pStyle w:val="Normal"/>
        <w:numPr>
          <w:ilvl w:val="0"/>
          <w:numId w:val="3"/>
        </w:numPr>
        <w:autoSpaceDE w:val="false"/>
        <w:rPr>
          <w:rFonts w:ascii="MIHDD H+ Gill Sans;Gill Sans" w:hAnsi="MIHDD H+ Gill Sans;Gill Sans" w:cs="MIHDD H+ Gill Sans;Gill Sans"/>
          <w:sz w:val="23"/>
          <w:szCs w:val="23"/>
          <w:lang w:val="en-US"/>
        </w:rPr>
      </w:pPr>
      <w:r>
        <w:rPr>
          <w:rFonts w:cs="MIHDD H+ Gill Sans;Gill Sans" w:ascii="MIHDD H+ Gill Sans;Gill Sans" w:hAnsi="MIHDD H+ Gill Sans;Gill Sans"/>
          <w:sz w:val="23"/>
          <w:szCs w:val="23"/>
          <w:lang w:val="en-US"/>
        </w:rPr>
        <w:t xml:space="preserve">Identify the way building materials (stone, slates, bricks, cobbles, timber) contribute to the place and whether there are problems of supply or skills for maintaining them? </w:t>
      </w:r>
    </w:p>
    <w:p>
      <w:pPr>
        <w:pStyle w:val="Normal"/>
        <w:numPr>
          <w:ilvl w:val="0"/>
          <w:numId w:val="3"/>
        </w:numPr>
        <w:autoSpaceDE w:val="false"/>
        <w:rPr/>
      </w:pPr>
      <w:r>
        <w:rPr>
          <w:rFonts w:cs="MIHDD H+ Gill Sans;Gill Sans" w:ascii="MIHDD H+ Gill Sans;Gill Sans" w:hAnsi="MIHDD H+ Gill Sans;Gill Sans"/>
          <w:sz w:val="23"/>
          <w:szCs w:val="23"/>
          <w:lang w:val="en-US"/>
        </w:rPr>
        <w:t xml:space="preserve">Think about the way styles, scales, detailing and groupings of buildings are used in different parts of the village or parish. Are there predominant styles or recurring themes? </w:t>
      </w:r>
    </w:p>
    <w:p>
      <w:pPr>
        <w:pStyle w:val="Normal"/>
        <w:numPr>
          <w:ilvl w:val="0"/>
          <w:numId w:val="3"/>
        </w:numPr>
        <w:autoSpaceDE w:val="false"/>
        <w:rPr>
          <w:rFonts w:ascii="MIHDD H+ Gill Sans;Gill Sans" w:hAnsi="MIHDD H+ Gill Sans;Gill Sans" w:cs="MIHDD H+ Gill Sans;Gill Sans"/>
          <w:sz w:val="23"/>
          <w:szCs w:val="23"/>
          <w:lang w:val="en-US"/>
        </w:rPr>
      </w:pPr>
      <w:r>
        <w:rPr>
          <w:rFonts w:cs="MIHDD H+ Gill Sans;Gill Sans" w:ascii="MIHDD H+ Gill Sans;Gill Sans" w:hAnsi="MIHDD H+ Gill Sans;Gill Sans"/>
          <w:sz w:val="23"/>
          <w:szCs w:val="23"/>
          <w:lang w:val="en-US"/>
        </w:rPr>
        <w:t xml:space="preserve">Look at the way buildings relate to each other, to streets, to building plots and to open spaces.Are there areas of greater housing density and some parts of the village that are more sparsely settled? </w:t>
      </w:r>
    </w:p>
    <w:p>
      <w:pPr>
        <w:pStyle w:val="Normal"/>
        <w:numPr>
          <w:ilvl w:val="0"/>
          <w:numId w:val="3"/>
        </w:numPr>
        <w:autoSpaceDE w:val="false"/>
        <w:rPr>
          <w:rFonts w:ascii="MIHDD H+ Gill Sans;Gill Sans" w:hAnsi="MIHDD H+ Gill Sans;Gill Sans" w:cs="MIHDD H+ Gill Sans;Gill Sans"/>
          <w:sz w:val="23"/>
          <w:szCs w:val="23"/>
          <w:lang w:val="en-US"/>
        </w:rPr>
      </w:pPr>
      <w:r>
        <w:rPr>
          <w:rFonts w:cs="MIHDD H+ Gill Sans;Gill Sans" w:ascii="MIHDD H+ Gill Sans;Gill Sans" w:hAnsi="MIHDD H+ Gill Sans;Gill Sans"/>
          <w:sz w:val="23"/>
          <w:szCs w:val="23"/>
          <w:lang w:val="en-US"/>
        </w:rPr>
        <w:t xml:space="preserve">Consider how aspects of approaches to the village and its streetscape, street furniture and surfacing contribute or detract from the character of the settlement </w:t>
      </w:r>
    </w:p>
    <w:p>
      <w:pPr>
        <w:pStyle w:val="Normal"/>
        <w:numPr>
          <w:ilvl w:val="0"/>
          <w:numId w:val="3"/>
        </w:numPr>
        <w:autoSpaceDE w:val="false"/>
        <w:rPr>
          <w:rFonts w:ascii="MIHDD H+ Gill Sans;Gill Sans" w:hAnsi="MIHDD H+ Gill Sans;Gill Sans" w:cs="MIHDD H+ Gill Sans;Gill Sans"/>
          <w:sz w:val="23"/>
          <w:szCs w:val="23"/>
          <w:lang w:val="en-US"/>
        </w:rPr>
      </w:pPr>
      <w:r>
        <w:rPr>
          <w:rFonts w:cs="MIHDD H+ Gill Sans;Gill Sans" w:ascii="MIHDD H+ Gill Sans;Gill Sans" w:hAnsi="MIHDD H+ Gill Sans;Gill Sans"/>
          <w:sz w:val="23"/>
          <w:szCs w:val="23"/>
          <w:lang w:val="en-US"/>
        </w:rPr>
        <w:t xml:space="preserve">Consider the role of paths, lanes, roads, canals and railways and the way these connect your village and parish to the surrounding landscape. </w:t>
      </w:r>
    </w:p>
    <w:p>
      <w:pPr>
        <w:pStyle w:val="Normal"/>
        <w:autoSpaceDE w:val="false"/>
        <w:rPr>
          <w:rFonts w:ascii="MIHDD H+ Gill Sans;Gill Sans" w:hAnsi="MIHDD H+ Gill Sans;Gill Sans" w:cs="MIHDD H+ Gill Sans;Gill Sans"/>
          <w:sz w:val="23"/>
          <w:szCs w:val="23"/>
          <w:lang w:val="en-US"/>
        </w:rPr>
      </w:pPr>
      <w:r>
        <w:rPr>
          <w:rFonts w:cs="MIHDD H+ Gill Sans;Gill Sans" w:ascii="MIHDD H+ Gill Sans;Gill Sans" w:hAnsi="MIHDD H+ Gill Sans;Gill Sans"/>
          <w:sz w:val="23"/>
          <w:szCs w:val="23"/>
          <w:lang w:val="en-US"/>
        </w:rPr>
      </w:r>
    </w:p>
    <w:p>
      <w:pPr>
        <w:pStyle w:val="Normal"/>
        <w:autoSpaceDE w:val="false"/>
        <w:spacing w:lineRule="atLeast" w:line="273"/>
        <w:ind w:right="800" w:hanging="0"/>
        <w:rPr>
          <w:rFonts w:ascii="MIHDA B+ Gill Sans;Gill Sans" w:hAnsi="MIHDA B+ Gill Sans;Gill Sans" w:cs="MIHDA B+ Gill Sans;Gill Sans"/>
          <w:sz w:val="23"/>
          <w:szCs w:val="23"/>
          <w:lang w:val="en-US"/>
        </w:rPr>
      </w:pPr>
      <w:r>
        <w:rPr>
          <w:rFonts w:cs="MIHDA B+ Gill Sans;Gill Sans" w:ascii="MIHDA B+ Gill Sans;Gill Sans" w:hAnsi="MIHDA B+ Gill Sans;Gill Sans"/>
          <w:sz w:val="23"/>
          <w:szCs w:val="23"/>
          <w:lang w:val="en-US"/>
        </w:rPr>
      </w:r>
    </w:p>
    <w:p>
      <w:pPr>
        <w:pStyle w:val="Normal"/>
        <w:autoSpaceDE w:val="false"/>
        <w:spacing w:lineRule="atLeast" w:line="271"/>
        <w:rPr/>
      </w:pPr>
      <w:r>
        <w:rPr>
          <w:rFonts w:cs="MIHDD H+ Gill Sans;Gill Sans" w:ascii="MIHDD H+ Gill Sans;Gill Sans" w:hAnsi="MIHDD H+ Gill Sans;Gill Sans"/>
          <w:sz w:val="23"/>
          <w:szCs w:val="23"/>
          <w:lang w:val="en-US"/>
        </w:rPr>
        <w:t xml:space="preserve">GREEN SPACES Historic green spaces commonly encountered in the parish include village greens and ponds, commons, veteran trees, woods, orchards, historic parks or gardens and churchyards. Recreation grounds, play grounds, burial grounds, verges and historic transport routes, such as canals, also have historic interest. Occasionally parishes may also include the sites of historic battles. Some of these green spaces are public and others will be privately owned, but may be accessible by rights of way. Together they provide an important aspect of the historic character of the village and parish. </w:t>
      </w:r>
    </w:p>
    <w:p>
      <w:pPr>
        <w:pStyle w:val="Normal"/>
        <w:autoSpaceDE w:val="false"/>
        <w:spacing w:lineRule="atLeast" w:line="271" w:before="0" w:after="182"/>
        <w:ind w:right="172" w:hanging="0"/>
        <w:rPr/>
      </w:pPr>
      <w:r>
        <w:rPr>
          <w:rFonts w:cs="MIHDD H+ Gill Sans;Gill Sans" w:ascii="MIHDD H+ Gill Sans;Gill Sans" w:hAnsi="MIHDD H+ Gill Sans;Gill Sans"/>
          <w:sz w:val="23"/>
          <w:szCs w:val="23"/>
          <w:lang w:val="en-US"/>
        </w:rPr>
        <w:t xml:space="preserve">These historic open spaces are often important for their </w:t>
      </w:r>
      <w:r>
        <w:rPr>
          <w:rFonts w:cs="MIHDC E+ Gill Sans;Gill Sans" w:ascii="MIHDC E+ Gill Sans;Gill Sans" w:hAnsi="MIHDC E+ Gill Sans;Gill Sans"/>
          <w:i/>
          <w:iCs/>
          <w:sz w:val="23"/>
          <w:szCs w:val="23"/>
          <w:lang w:val="en-US"/>
        </w:rPr>
        <w:t xml:space="preserve">nature conservation value </w:t>
      </w:r>
      <w:r>
        <w:rPr>
          <w:rFonts w:cs="MIHDD H+ Gill Sans;Gill Sans" w:ascii="MIHDD H+ Gill Sans;Gill Sans" w:hAnsi="MIHDD H+ Gill Sans;Gill Sans"/>
          <w:sz w:val="23"/>
          <w:szCs w:val="23"/>
          <w:lang w:val="en-US"/>
        </w:rPr>
        <w:t xml:space="preserve">as well as their heritage. It is important to consider both aspects and attempt to balance them if proposals in the plan might lead to conflict. </w:t>
      </w:r>
    </w:p>
    <w:p>
      <w:pPr>
        <w:pStyle w:val="Normal"/>
        <w:autoSpaceDE w:val="false"/>
        <w:spacing w:lineRule="atLeast" w:line="271" w:before="0" w:after="95"/>
        <w:rPr>
          <w:rFonts w:ascii="MIHDC F+ Gill Sans;Gill Sans" w:hAnsi="MIHDC F+ Gill Sans;Gill Sans" w:cs="MIHDC F+ Gill Sans;Gill Sans"/>
          <w:sz w:val="23"/>
          <w:szCs w:val="23"/>
          <w:lang w:val="en-US"/>
        </w:rPr>
      </w:pPr>
      <w:r>
        <w:rPr>
          <w:rFonts w:cs="MIHDC F+ Gill Sans;Gill Sans" w:ascii="MIHDC F+ Gill Sans;Gill Sans" w:hAnsi="MIHDC F+ Gill Sans;Gill Sans"/>
          <w:sz w:val="23"/>
          <w:szCs w:val="23"/>
          <w:lang w:val="en-US"/>
        </w:rPr>
        <w:t xml:space="preserve">Checklist: </w:t>
      </w:r>
    </w:p>
    <w:p>
      <w:pPr>
        <w:pStyle w:val="Normal"/>
        <w:autoSpaceDE w:val="false"/>
        <w:spacing w:lineRule="atLeast" w:line="271" w:before="0" w:after="95"/>
        <w:ind w:left="285" w:hanging="0"/>
        <w:rPr/>
      </w:pPr>
      <w:r>
        <w:rPr>
          <w:rFonts w:eastAsia="MS Mincho;ＭＳ 明朝" w:cs="MS Mincho;ＭＳ 明朝" w:ascii="MS Mincho;ＭＳ 明朝" w:hAnsi="MS Mincho;ＭＳ 明朝"/>
          <w:sz w:val="23"/>
          <w:szCs w:val="23"/>
          <w:lang w:val="en-US"/>
        </w:rPr>
        <w:t>❖</w:t>
      </w:r>
      <w:r>
        <w:rPr>
          <w:rFonts w:eastAsia="MIHDC F+ Gill Sans;Gill Sans" w:cs="MIHDC F+ Gill Sans;Gill Sans" w:ascii="MIHDC F+ Gill Sans;Gill Sans" w:hAnsi="MIHDC F+ Gill Sans;Gill Sans"/>
          <w:sz w:val="23"/>
          <w:szCs w:val="23"/>
          <w:lang w:val="en-US"/>
        </w:rPr>
        <w:t xml:space="preserve"> </w:t>
      </w:r>
      <w:r>
        <w:rPr>
          <w:rFonts w:cs="MIHDD H+ Gill Sans;Gill Sans" w:ascii="MIHDD H+ Gill Sans;Gill Sans" w:hAnsi="MIHDD H+ Gill Sans;Gill Sans"/>
          <w:sz w:val="23"/>
          <w:szCs w:val="23"/>
          <w:lang w:val="en-US"/>
        </w:rPr>
        <w:t xml:space="preserve">Include a list and map of any registered parks, gardens or battlefields </w:t>
      </w:r>
    </w:p>
    <w:p>
      <w:pPr>
        <w:pStyle w:val="Normal"/>
        <w:numPr>
          <w:ilvl w:val="0"/>
          <w:numId w:val="4"/>
        </w:numPr>
        <w:autoSpaceDE w:val="false"/>
        <w:rPr>
          <w:rFonts w:ascii="MIHDD H+ Gill Sans;Gill Sans" w:hAnsi="MIHDD H+ Gill Sans;Gill Sans" w:cs="MIHDD H+ Gill Sans;Gill Sans"/>
          <w:sz w:val="23"/>
          <w:szCs w:val="23"/>
          <w:lang w:val="en-US"/>
        </w:rPr>
      </w:pPr>
      <w:r>
        <w:rPr>
          <w:rFonts w:cs="MIHDD H+ Gill Sans;Gill Sans" w:ascii="MIHDD H+ Gill Sans;Gill Sans" w:hAnsi="MIHDD H+ Gill Sans;Gill Sans"/>
          <w:sz w:val="23"/>
          <w:szCs w:val="23"/>
          <w:lang w:val="en-US"/>
        </w:rPr>
        <w:t xml:space="preserve">Include any other parks gardens or battlefields considered important by the community </w:t>
      </w:r>
    </w:p>
    <w:p>
      <w:pPr>
        <w:pStyle w:val="Normal"/>
        <w:numPr>
          <w:ilvl w:val="0"/>
          <w:numId w:val="4"/>
        </w:numPr>
        <w:autoSpaceDE w:val="false"/>
        <w:rPr>
          <w:rFonts w:ascii="MIHDD H+ Gill Sans;Gill Sans" w:hAnsi="MIHDD H+ Gill Sans;Gill Sans" w:cs="MIHDD H+ Gill Sans;Gill Sans"/>
          <w:sz w:val="23"/>
          <w:szCs w:val="23"/>
          <w:lang w:val="en-US"/>
        </w:rPr>
      </w:pPr>
      <w:r>
        <w:rPr>
          <w:rFonts w:cs="MIHDD H+ Gill Sans;Gill Sans" w:ascii="MIHDD H+ Gill Sans;Gill Sans" w:hAnsi="MIHDD H+ Gill Sans;Gill Sans"/>
          <w:sz w:val="23"/>
          <w:szCs w:val="23"/>
          <w:lang w:val="en-US"/>
        </w:rPr>
        <w:t xml:space="preserve">Include a list and map of other types of historic open spaces that are important to the whole community, such as parks, commons, village greens </w:t>
      </w:r>
    </w:p>
    <w:p>
      <w:pPr>
        <w:pStyle w:val="Default"/>
        <w:rPr>
          <w:rFonts w:ascii="MIHDD H+ Gill Sans;Gill Sans" w:hAnsi="MIHDD H+ Gill Sans;Gill Sans" w:cs="MIHDD H+ Gill Sans;Gill Sans"/>
          <w:sz w:val="23"/>
          <w:szCs w:val="23"/>
          <w:lang w:val="en-US"/>
        </w:rPr>
      </w:pPr>
      <w:r>
        <w:rPr>
          <w:rFonts w:cs="MIHDD H+ Gill Sans;Gill Sans" w:ascii="MIHDD H+ Gill Sans;Gill Sans" w:hAnsi="MIHDD H+ Gill Sans;Gill Sans"/>
          <w:sz w:val="23"/>
          <w:szCs w:val="23"/>
          <w:lang w:val="en-US"/>
        </w:rPr>
      </w:r>
    </w:p>
    <w:p>
      <w:pPr>
        <w:pStyle w:val="Default"/>
        <w:rPr>
          <w:rFonts w:ascii="MIHDD H+ Gill Sans;Gill Sans" w:hAnsi="MIHDD H+ Gill Sans;Gill Sans" w:cs="MIHDD H+ Gill Sans;Gill Sans"/>
          <w:sz w:val="23"/>
          <w:szCs w:val="23"/>
        </w:rPr>
      </w:pPr>
      <w:r>
        <w:rPr>
          <w:rFonts w:cs="MIHDD H+ Gill Sans;Gill Sans" w:ascii="MIHDD H+ Gill Sans;Gill Sans" w:hAnsi="MIHDD H+ Gill Sans;Gill Sans"/>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HDC F+ Gill Sans">
    <w:altName w:val="Gill Sans"/>
    <w:charset w:val="00"/>
    <w:family w:val="swiss"/>
    <w:pitch w:val="default"/>
  </w:font>
  <w:font w:name="MIHDD H+ Gill Sans">
    <w:altName w:val="Gill Sans"/>
    <w:charset w:val="00"/>
    <w:family w:val="swiss"/>
    <w:pitch w:val="default"/>
  </w:font>
  <w:font w:name="MIHDC E+ Gill Sans">
    <w:altName w:val="Gill Sans"/>
    <w:charset w:val="00"/>
    <w:family w:val="swiss"/>
    <w:pitch w:val="default"/>
  </w:font>
  <w:font w:name="MIHDA B+ Gill Sans">
    <w:altName w:val="Gill Sans"/>
    <w:charset w:val="00"/>
    <w:family w:val="swiss"/>
    <w:pitch w:val="default"/>
  </w:font>
  <w:font w:name="MS Mincho">
    <w:altName w:val="ＭＳ 明朝"/>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HDC F+ Gill Sans;Gill Sans" w:hAnsi="MIHDC F+ Gill Sans;Gill Sans" w:eastAsia="Times New Roman" w:cs="MIHDC F+ Gill Sans;Gill Sans"/>
      <w:color w:val="000000"/>
      <w:sz w:val="24"/>
      <w:szCs w:val="24"/>
      <w:lang w:val="en-US" w:bidi="ar-SA" w:eastAsia="zh-CN"/>
    </w:rPr>
  </w:style>
  <w:style w:type="paragraph" w:styleId="CM41">
    <w:name w:val="CM41"/>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
    <w:name w:val="CM4"/>
    <w:basedOn w:val="Default"/>
    <w:next w:val="Default"/>
    <w:qFormat/>
    <w:pPr>
      <w:spacing w:lineRule="atLeast" w:line="271"/>
    </w:pPr>
    <w:rPr>
      <w:rFonts w:ascii="MIHDD H+ Gill Sans;Gill Sans" w:hAnsi="MIHDD H+ Gill Sans;Gill Sans" w:cs="Times New Roman"/>
      <w:color w:val="000000"/>
    </w:rPr>
  </w:style>
  <w:style w:type="paragraph" w:styleId="CM22">
    <w:name w:val="CM22"/>
    <w:basedOn w:val="Default"/>
    <w:next w:val="Default"/>
    <w:qFormat/>
    <w:pPr>
      <w:spacing w:lineRule="atLeast" w:line="271"/>
    </w:pPr>
    <w:rPr>
      <w:rFonts w:cs="Times New Roman"/>
      <w:color w:val="000000"/>
    </w:rPr>
  </w:style>
  <w:style w:type="paragraph" w:styleId="CM19">
    <w:name w:val="CM19"/>
    <w:basedOn w:val="Default"/>
    <w:next w:val="Default"/>
    <w:qFormat/>
    <w:pPr>
      <w:spacing w:lineRule="atLeast" w:line="273"/>
    </w:pPr>
    <w:rPr>
      <w:rFonts w:cs="Times New Roman"/>
      <w:color w:val="000000"/>
    </w:rPr>
  </w:style>
  <w:style w:type="paragraph" w:styleId="CM14">
    <w:name w:val="CM1+4"/>
    <w:basedOn w:val="Default"/>
    <w:next w:val="Default"/>
    <w:qFormat/>
    <w:pPr>
      <w:spacing w:lineRule="atLeast" w:line="273"/>
    </w:pPr>
    <w:rPr>
      <w:rFonts w:ascii="MIHDD H+ Gill Sans;Gill Sans" w:hAnsi="MIHDD H+ Gill Sans;Gill Sans" w:cs="Times New Roman"/>
      <w:color w:val="000000"/>
    </w:rPr>
  </w:style>
  <w:style w:type="paragraph" w:styleId="CM34">
    <w:name w:val="CM3+4"/>
    <w:basedOn w:val="Default"/>
    <w:next w:val="Default"/>
    <w:qFormat/>
    <w:pPr/>
    <w:rPr>
      <w:rFonts w:ascii="MIHDD H+ Gill Sans;Gill Sans" w:hAnsi="MIHDD H+ Gill Sans;Gill Sans" w:cs="Times New Roman"/>
      <w:color w:val="000000"/>
    </w:rPr>
  </w:style>
  <w:style w:type="paragraph" w:styleId="CM3">
    <w:name w:val="CM3"/>
    <w:basedOn w:val="Default"/>
    <w:next w:val="Default"/>
    <w:qFormat/>
    <w:pPr>
      <w:spacing w:lineRule="atLeast" w:line="360"/>
    </w:pPr>
    <w:rPr>
      <w:rFonts w:ascii="MIHDD H+ Gill Sans;Gill Sans" w:hAnsi="MIHDD H+ Gill Sans;Gill Sans"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48:00Z</dcterms:created>
  <dc:creator>charles william turner</dc:creator>
  <dc:description/>
  <dc:language>en-US</dc:language>
  <cp:lastModifiedBy>Pam</cp:lastModifiedBy>
  <cp:lastPrinted>2014-08-18T16:46:00Z</cp:lastPrinted>
  <dcterms:modified xsi:type="dcterms:W3CDTF">2014-08-18T15:48:00Z</dcterms:modified>
  <cp:revision>2</cp:revision>
  <dc:subject/>
  <dc:title>APPENDIX 1: COMMUNITY SURVEY ON HERITAGE</dc:title>
</cp:coreProperties>
</file>