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29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DAL CYCLE DESCRIPTIVE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ke…………………………… Frame Style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me Number…………………  Location Of Number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me Size…….. Colour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pe Of Saddle…………………………Colour Of Saddle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pe Of Handlebars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el Size……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ke &amp; Colour Of Tyres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e Of Pedals…………………… Number Of Gears 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ke Of Gears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e Of Lights &amp; Location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e Of Reflector &amp; Location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in Guard Fitted Y/N……..   Mudguard Fitted Y/ N 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Other Identifying Features / Transfers Etc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&amp; Address of Owner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It is recommended that you take a photograph of your cycle and attach it to this form.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Please complete this form with as much details as possible. Continue on separate sheet if necessary. If your pedal cycle is stolen please supply a copy of this form to the Police.</w:t>
      </w:r>
    </w:p>
    <w:sectPr>
      <w:type w:val="nextPage"/>
      <w:pgSz w:w="11906" w:h="16838"/>
      <w:pgMar w:left="18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41:00Z</dcterms:created>
  <dc:creator>Tigger</dc:creator>
  <dc:description/>
  <cp:keywords/>
  <dc:language>en-US</dc:language>
  <cp:lastModifiedBy>23003121</cp:lastModifiedBy>
  <dcterms:modified xsi:type="dcterms:W3CDTF">2015-06-28T09:41:00Z</dcterms:modified>
  <cp:revision>2</cp:revision>
  <dc:subject/>
  <dc:title> </dc:title>
</cp:coreProperties>
</file>