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74825</wp:posOffset>
                </wp:positionH>
                <wp:positionV relativeFrom="page">
                  <wp:posOffset>430530</wp:posOffset>
                </wp:positionV>
                <wp:extent cx="423354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01789 260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atthew.neal@stratford-d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Wilmcote &amp; Pathlow ND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92.65pt;mso-wrap-distance-left:9.35pt;mso-wrap-distance-right:9.35pt;mso-wrap-distance-top:0pt;mso-wrap-distance-bottom:0pt;margin-top:33.9pt;mso-position-vertical-relative:page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60"/>
                        <w:rPr/>
                      </w:pPr>
                      <w:r>
                        <w:rPr/>
                        <w:t>01789 2603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atthew.neal@stratford-dc.gov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Wilmcote &amp; Pathlow ND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" cy="1097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rect Lin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y re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Your ref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pt;mso-wrap-distance-right:9pt;mso-wrap-distance-top:0pt;mso-wrap-distance-bottom:0pt;margin-top:3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irect Lin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y ref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Your ref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at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710690</wp:posOffset>
                </wp:positionV>
                <wp:extent cx="2970530" cy="1069213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rs Liz Butter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lerk to Wilmcote Parish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 e-mail on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41.9pt;mso-wrap-distance-left:9.05pt;mso-wrap-distance-right:9.05pt;mso-wrap-distance-top:0pt;mso-wrap-distance-bottom:0pt;margin-top:13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rs Liz Butterworth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lerk to Wilmcote Parish Counci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 e-mail onl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35560</wp:posOffset>
                </wp:positionV>
                <wp:extent cx="182499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November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7pt;mso-wrap-distance-left:9.05pt;mso-wrap-distance-right:9.05pt;mso-wrap-distance-top:0pt;mso-wrap-distance-bottom:0pt;margin-top:2.8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November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949960</wp:posOffset>
                </wp:positionV>
                <wp:extent cx="582930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e We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Dear Mrs Butterwor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CISION REGARDING DESIGNATION OF WILMCOTE &amp; PATHLOW NEIGHBOURHOOD AREA UNDER SECTION 61G (1) OF THE TOWN AND COUNTRY PLANNING ACT 1990 AS AMEN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This letter confirms that Stratford-on-Avon District Council has agreed, under delegated powers of the Leader of the Council, to designate the area shown on Map 1 below as the revised ‘Wilmcote &amp; Pathlow Neighbourhood Area’ for the purposes of preparing a Neighbourhood Development Plan by Wilmcote Parish Council under section 61G(1) of the Town and Country Planning Act 1990 as amende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t was decided not to designate the area as a business area under section 61H (1) of the Act as it is not primarily or wholly business in nature. The relevant designation information is set out below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rPr/>
                            </w:pPr>
                            <w:r>
                              <w:rPr/>
                              <w:t xml:space="preserve">Name of Neighbourhood Area: Wilmcote &amp; Pathlo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rPr/>
                            </w:pPr>
                            <w:r>
                              <w:rPr/>
                              <w:t>Map of Neighbourhood Area: see attac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rPr/>
                            </w:pPr>
                            <w:r>
                              <w:rPr/>
                              <w:t>Relevant Body: Wilmcote Parish Counci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647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Care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cting Policy Manager (Planning and Hous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.05pt;mso-wrap-distance-right:9.05pt;mso-wrap-distance-top:0pt;mso-wrap-distance-bottom:0pt;margin-top:74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ve Webb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Dear Mrs Butterwort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DECISION REGARDING DESIGNATION OF WILMCOTE &amp; PATHLOW NEIGHBOURHOOD AREA UNDER SECTION 61G (1) OF THE TOWN AND COUNTRY PLANNING ACT 1990 AS AMEN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This letter confirms that Stratford-on-Avon District Council has agreed, under delegated powers of the Leader of the Council, to designate the area shown on Map 1 below as the revised ‘Wilmcote &amp; Pathlow Neighbourhood Area’ for the purposes of preparing a Neighbourhood Development Plan by Wilmcote Parish Council under section 61G(1) of the Town and Country Planning Act 1990 as amended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t was decided not to designate the area as a business area under section 61H (1) of the Act as it is not primarily or wholly business in nature. The relevant designation information is set out below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rPr/>
                      </w:pPr>
                      <w:r>
                        <w:rPr/>
                        <w:t xml:space="preserve">Name of Neighbourhood Area: Wilmcote &amp; Pathlo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rPr/>
                      </w:pPr>
                      <w:r>
                        <w:rPr/>
                        <w:t>Map of Neighbourhood Area: see attac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rPr/>
                      </w:pPr>
                      <w:r>
                        <w:rPr/>
                        <w:t>Relevant Body: Wilmcote Parish Counci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Yours sincerel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647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Carefor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cting Policy Manager (Planning and Hous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0" w:right="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02844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8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09335</wp:posOffset>
              </wp:positionH>
              <wp:positionV relativeFrom="paragraph">
                <wp:posOffset>345440</wp:posOffset>
              </wp:positionV>
              <wp:extent cx="1221740" cy="16471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4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155448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554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29.7pt;mso-wrap-distance-left:9.05pt;mso-wrap-distance-right:9.05pt;mso-wrap-distance-top:0pt;mso-wrap-distance-bottom:0pt;margin-top:27.2pt;mso-position-vertical-relative:text;margin-left:4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155448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554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WfxDate">
    <w:name w:val="WfxDate"/>
    <w:basedOn w:val="Normal"/>
    <w:qFormat/>
    <w:pPr/>
    <w:rPr>
      <w:sz w:val="24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Company">
    <w:name w:val="WfxCompany"/>
    <w:basedOn w:val="Normal"/>
    <w:qFormat/>
    <w:pPr/>
    <w:rPr>
      <w:sz w:val="24"/>
    </w:rPr>
  </w:style>
  <w:style w:type="paragraph" w:styleId="WfxSubject">
    <w:name w:val="WfxSubject"/>
    <w:basedOn w:val="Normal"/>
    <w:qFormat/>
    <w:pPr/>
    <w:rPr>
      <w:sz w:val="24"/>
    </w:rPr>
  </w:style>
  <w:style w:type="paragraph" w:styleId="WfxKeyword">
    <w:name w:val="WfxKeyword"/>
    <w:basedOn w:val="Normal"/>
    <w:qFormat/>
    <w:pPr/>
    <w:rPr>
      <w:sz w:val="24"/>
    </w:rPr>
  </w:style>
  <w:style w:type="paragraph" w:styleId="WfxBillCode">
    <w:name w:val="WfxBillCod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neal@stratford-dc.gov.uk" TargetMode="External"/><Relationship Id="rId3" Type="http://schemas.openxmlformats.org/officeDocument/2006/relationships/hyperlink" Target="mailto:Matthew.neal@stratford-dc.gov.u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tter to Email Single Page (1)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0:00Z</dcterms:created>
  <dc:creator>Pre-Installed User</dc:creator>
  <dc:description/>
  <cp:keywords/>
  <dc:language>en-US</dc:language>
  <cp:lastModifiedBy>Matthew Neal</cp:lastModifiedBy>
  <cp:lastPrinted>2014-06-23T09:05:00Z</cp:lastPrinted>
  <dcterms:modified xsi:type="dcterms:W3CDTF">2016-11-03T11:49:00Z</dcterms:modified>
  <cp:revision>35</cp:revision>
  <dc:subject/>
  <dc:title>Dear Mrs Brain</dc:title>
</cp:coreProperties>
</file>